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山东省威海市环翠区人民法院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925"/>
      </w:tblGrid>
      <w:tr>
        <w:trPr>
          <w:trHeight w:val="2120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提示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为了帮助您更好地参加诉讼，保护您的合法权利，请填写本表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表所列各项内容都是法官查明案件事实所需，务必如实填写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您在本表中所填内容属于依法向法院陈述的重要事实，不如实填写应承担由此产生的法律后果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本表的设计系针对一般物业服务合同纠纷案件，有些内容可能与您的案件无关，您认为与案件无关的项目可以填写“无”或不填；对于本表中勾选项可以在对应项打“√”；您认为另有重要内容未予以列明的，可以在本表尾部填写。</w:t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事实要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告填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三人确认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  <w:r>
              <w:rPr/>
              <w:t>小区名称、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  <w:r>
              <w:rPr/>
              <w:t>业主房产位置、面积、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位置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面积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用途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  <w:r>
              <w:rPr/>
              <w:t>小区是否成立</w:t>
            </w:r>
          </w:p>
          <w:p>
            <w:pPr>
              <w:pStyle w:val="Normal"/>
              <w:spacing w:lineRule="auto" w:line="240" w:before="0" w:after="0"/>
              <w:ind w:firstLine="210"/>
              <w:rPr/>
            </w:pPr>
            <w:r>
              <w:rPr/>
              <w:t>业主委员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/>
              <w:tab/>
            </w:r>
            <w:r>
              <w:rPr/>
              <w:t>成立时间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  <w:r>
              <w:rPr/>
              <w:t>实施物业服务的</w:t>
            </w:r>
          </w:p>
          <w:p>
            <w:pPr>
              <w:pStyle w:val="Normal"/>
              <w:spacing w:lineRule="auto" w:line="240" w:before="0" w:after="0"/>
              <w:ind w:firstLine="105"/>
              <w:rPr/>
            </w:pPr>
            <w:r>
              <w:rPr/>
              <w:t>主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物业服务公司□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业主委员会□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  <w:r>
              <w:rPr/>
              <w:t>物业服务的主体是否有物业服务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有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质为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无□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  <w:r>
              <w:rPr/>
              <w:t>是否签订</w:t>
            </w:r>
          </w:p>
          <w:p>
            <w:pPr>
              <w:pStyle w:val="Normal"/>
              <w:spacing w:lineRule="auto" w:line="240" w:before="0" w:after="0"/>
              <w:ind w:firstLine="105"/>
              <w:rPr/>
            </w:pPr>
            <w:r>
              <w:rPr/>
              <w:t>书面物业服务合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有□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无□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.</w:t>
            </w:r>
            <w:r>
              <w:rPr/>
              <w:t>物业服务合同</w:t>
            </w:r>
          </w:p>
          <w:p>
            <w:pPr>
              <w:pStyle w:val="Normal"/>
              <w:spacing w:lineRule="auto" w:line="240" w:before="0" w:after="0"/>
              <w:ind w:firstLine="105"/>
              <w:rPr/>
            </w:pPr>
            <w:r>
              <w:rPr/>
              <w:t>签订主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en-US" w:eastAsia="en-US"/>
              </w:rPr>
              <w:t>前期开发商□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en-US" w:eastAsia="en-US"/>
              </w:rPr>
              <w:t>业主委员会□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lang w:val="en-US" w:eastAsia="en-US"/>
              </w:rPr>
              <w:t>物业公司□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.</w:t>
            </w:r>
            <w:r>
              <w:rPr/>
              <w:t>物业服务合同</w:t>
            </w:r>
          </w:p>
          <w:p>
            <w:pPr>
              <w:pStyle w:val="Normal"/>
              <w:spacing w:lineRule="auto" w:line="240" w:before="0" w:after="0"/>
              <w:ind w:firstLine="105"/>
              <w:rPr/>
            </w:pPr>
            <w:r>
              <w:rPr/>
              <w:t>签订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.</w:t>
            </w:r>
            <w:r>
              <w:rPr/>
              <w:t>物业服务合同</w:t>
            </w:r>
          </w:p>
          <w:p>
            <w:pPr>
              <w:pStyle w:val="Normal"/>
              <w:spacing w:lineRule="auto" w:line="240" w:before="0" w:after="0"/>
              <w:ind w:firstLine="105"/>
              <w:rPr/>
            </w:pPr>
            <w:r>
              <w:rPr/>
              <w:t>约定的服务期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.</w:t>
            </w:r>
            <w:r>
              <w:rPr/>
              <w:t>物业服务合同约定的物业服务费用标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管理费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建筑平方米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二次提水费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建筑平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电梯运行费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建筑平方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空调运行费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建筑平方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热水费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车位费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/>
              <w:t>其他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物业服务合同纠纷案件审判要素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27"/>
        <w:gridCol w:w="29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.</w:t>
            </w:r>
            <w:r>
              <w:rPr/>
              <w:t>双方约定的物业服务费用的缴纳方式和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按月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缴纳日期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按季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缴纳日期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其他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缴纳日期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2.</w:t>
            </w:r>
            <w:r>
              <w:rPr/>
              <w:t>物业服务合同是否约定拖欠物业费用的违约金</w:t>
            </w:r>
            <w:r>
              <w:rPr/>
              <w:t>/</w:t>
            </w:r>
            <w:r>
              <w:rPr/>
              <w:t>滞纳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/>
              <w:t>有□</w:t>
            </w:r>
            <w:r>
              <w:rPr/>
              <w:tab/>
            </w:r>
            <w:r>
              <w:rPr/>
              <w:t>收取标准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合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/>
              <w:t>无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3.</w:t>
            </w:r>
            <w:r>
              <w:rPr/>
              <w:t>业主取得房产证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4.</w:t>
            </w:r>
            <w:r>
              <w:rPr/>
              <w:t>是否有代收代缴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水电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5.</w:t>
            </w:r>
            <w:r>
              <w:rPr/>
              <w:t>业主拖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物业服务费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管理费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二次提水费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电梯运行费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空调运行费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热水费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车位费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其他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6.</w:t>
            </w:r>
            <w:r>
              <w:rPr/>
              <w:t>业主拖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物业服务费原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服务不到位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无故拖欠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 </w:t>
            </w:r>
            <w:r>
              <w:rPr>
                <w:szCs w:val="21"/>
                <w:lang w:val="en-US" w:eastAsia="en-US"/>
              </w:rPr>
              <w:t>其他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7.</w:t>
            </w:r>
            <w:r>
              <w:rPr/>
              <w:t>业主拖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物业服务费用的期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8.</w:t>
            </w:r>
            <w:r>
              <w:rPr/>
              <w:t>业主拖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物业服务费用的数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/>
            </w:pPr>
            <w:r>
              <w:rPr/>
              <w:t>19.</w:t>
            </w:r>
            <w:r>
              <w:rPr/>
              <w:t xml:space="preserve"> </w:t>
            </w:r>
            <w:r>
              <w:rPr/>
              <w:t>业主拖欠服务费</w:t>
            </w:r>
          </w:p>
          <w:p>
            <w:pPr>
              <w:pStyle w:val="Normal"/>
              <w:spacing w:lineRule="auto" w:line="240" w:before="0" w:after="0"/>
              <w:ind w:left="210" w:hanging="210"/>
              <w:rPr/>
            </w:pPr>
            <w:r>
              <w:rPr/>
              <w:t>的违约数额及计算</w:t>
            </w:r>
          </w:p>
          <w:p>
            <w:pPr>
              <w:pStyle w:val="Normal"/>
              <w:spacing w:lineRule="auto" w:line="240" w:before="0" w:after="0"/>
              <w:ind w:left="210" w:hanging="210"/>
              <w:rPr/>
            </w:pPr>
            <w:r>
              <w:rPr/>
              <w:t>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元，计算方式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无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0.</w:t>
            </w:r>
            <w:r>
              <w:rPr/>
              <w:t>原告起诉前是否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催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电话催讨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书面催讨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其他□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无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1.</w:t>
            </w:r>
            <w:r>
              <w:rPr/>
              <w:t>有无约定管辖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合同中第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无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2.</w:t>
            </w:r>
            <w:r>
              <w:rPr/>
              <w:t>有无仲裁、管辖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约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合同中第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无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3.</w:t>
            </w:r>
            <w:r>
              <w:rPr/>
              <w:t>本表遗漏的</w:t>
            </w:r>
          </w:p>
          <w:p>
            <w:pPr>
              <w:pStyle w:val="Normal"/>
              <w:spacing w:lineRule="auto" w:line="240" w:before="0" w:after="0"/>
              <w:ind w:firstLine="210"/>
              <w:rPr>
                <w:b/>
                <w:b/>
                <w:sz w:val="36"/>
                <w:szCs w:val="36"/>
              </w:rPr>
            </w:pPr>
            <w:r>
              <w:rPr/>
              <w:t>其他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填表人（签字、盖章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原告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被告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</w:rPr>
              <w:t>第三人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120"/>
      <w:ind w:firstLine="66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0:00Z</dcterms:created>
  <dc:creator>鲍梦鸽</dc:creator>
  <dc:description/>
  <cp:keywords/>
  <dc:language>en-US</dc:language>
  <cp:lastModifiedBy>User</cp:lastModifiedBy>
  <cp:lastPrinted>2019-10-31T14:30:00Z</cp:lastPrinted>
  <dcterms:modified xsi:type="dcterms:W3CDTF">2019-10-31T07:06:00Z</dcterms:modified>
  <cp:revision>5</cp:revision>
  <dc:subject/>
  <dc:title/>
</cp:coreProperties>
</file>