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济宁市任城区人民法院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受理案件通知书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                 </w:t>
      </w:r>
      <w:r>
        <w:rPr>
          <w:rFonts w:eastAsia="仿宋_GB2312" w:ascii="仿宋_GB2312" w:hAnsi="仿宋_GB2312"/>
          <w:sz w:val="32"/>
          <w:szCs w:val="32"/>
        </w:rPr>
        <w:t xml:space="preserve">(      )    </w:t>
      </w:r>
      <w:r>
        <w:rPr>
          <w:rFonts w:ascii="仿宋_GB2312" w:hAnsi="仿宋_GB2312" w:eastAsia="仿宋_GB2312"/>
          <w:sz w:val="32"/>
          <w:szCs w:val="32"/>
        </w:rPr>
        <w:t>初字第   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　</w:t>
      </w:r>
      <w:r>
        <w:rPr>
          <w:rFonts w:ascii="仿宋_GB2312" w:hAnsi="仿宋_GB2312" w:eastAsia="仿宋_GB2312"/>
          <w:sz w:val="32"/>
          <w:szCs w:val="32"/>
        </w:rPr>
        <w:t>　 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你与                           一案的起诉状已收到。经审查，起诉符合法定受理条件，本院决定立案审理。并将有关事项通知如下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一、在诉讼过程中，当事人必须依法行使诉讼权利，有权行使《民事诉讼法》第四十九条、第五十条、第五十一条规定的诉讼权利，同时也必须遵守诉讼秩序，履行诉讼义务。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　　二、如需委托代理人代为诉讼，应递交由委托人签名或盖章的授权委托书，授权委托书须记明委托事项和权限。是法人或其他组织的，应在首次开庭前提交法定代表人身份证明。如需委托代理人代为诉讼，应递交法定代表人签名或加盖单位公章的授权委托书。授权委托书须记明委托事项和权限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三、应在接到本通知书后七日内，向本院发出的交费通知向本院预交案件受理费。交费地点：任城区人民法院收费大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55:00Z</dcterms:created>
  <dc:creator>Lenovo User</dc:creator>
  <dc:description/>
  <cp:keywords/>
  <dc:language>en-US</dc:language>
  <cp:lastModifiedBy>Lenovo User</cp:lastModifiedBy>
  <dcterms:modified xsi:type="dcterms:W3CDTF">2014-03-27T09:10:00Z</dcterms:modified>
  <cp:revision>1</cp:revision>
  <dc:subject/>
  <dc:title>济宁市任城区人民法院</dc:title>
</cp:coreProperties>
</file>