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济南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南市司法局监督电话：</w:t>
      </w:r>
      <w:r>
        <w:rPr>
          <w:rFonts w:cs="宋体;SimSun" w:ascii="宋体;SimSun" w:hAnsi="宋体;SimSun"/>
          <w:color w:val="000000"/>
          <w:sz w:val="24"/>
        </w:rPr>
        <w:t>05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660865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山东省分析测试中心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毒物鉴定、微量鉴定母体已通过实验室认可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100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建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科院路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260531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毒物鉴定（气体性毒物鉴定、挥发性毒物鉴定、医用药物鉴定、农药鉴定、金属毒物鉴定）、微量鉴定（一般微量鉴定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毒物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程传格   时军波   马广存   孙庆雷  苑金鹏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清忠   江  婷   徐  娜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微量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程传格   时军波   马广存   王晓东    陈立宗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赛钰   刘  军   孙庆雷   苑金鹏    徐清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  婷   徐  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山东精神疾病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100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满昌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文化东路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6336679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法医精神病鉴定（精神状态鉴定、法定行为能力鉴定、精神损伤与因果关系鉴定、精神伤残程度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满昌华   唐济生   冯永平   刘金同   杨晓东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天亮   宋振铎   李宪伟   李万顺   王善信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  伟   胡  蕾   张志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山东诚信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物证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 xml:space="preserve"> 37010201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吴爱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济南市玉函路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 xml:space="preserve"> 25000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 xml:space="preserve"> 0531-825978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法医物证鉴定（亲权鉴定、个体识别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吴爱华   邱  毅   王磊光   王苏梅   盖  凌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渝   杨丹彤   张爱东   张美华   李  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山东银丰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205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杨  希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无影山中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3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277663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、法医物证鉴定（亲权鉴定、个体识别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王光忠   提云焕   </w:t>
      </w:r>
      <w:r>
        <w:rPr>
          <w:color w:val="000000"/>
          <w:sz w:val="24"/>
        </w:rPr>
        <w:t>董保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爱升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冯格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物证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光忠   </w:t>
      </w:r>
      <w:r>
        <w:rPr>
          <w:color w:val="000000"/>
          <w:sz w:val="24"/>
        </w:rPr>
        <w:t>侯怀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克丙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济南迪恩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物证鉴定已通过国家级资质认定和实验室认可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 xml:space="preserve"> 37010408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汪运山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济南市解放路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0531-85695365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、法医物证鉴定（亲权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辛乃军   龚维明   汪运山  郭农建   王源瑞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启林   董亚南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物证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肖东杰   刘  洋   张茂修   汪运山  孙善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岚铮   高红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  <w:tab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山东医科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物证鉴定母体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 xml:space="preserve"> 37010511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陈  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经十路</w:t>
      </w:r>
      <w:r>
        <w:rPr>
          <w:rFonts w:cs="宋体;SimSun" w:ascii="宋体;SimSun" w:hAnsi="宋体;SimSun"/>
          <w:color w:val="000000"/>
          <w:sz w:val="24"/>
        </w:rPr>
        <w:t>1887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6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291972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物证鉴定（亲权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陈  刚   王郡甫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许晓群    周  鹏    栾  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山东医学会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 xml:space="preserve">  37010514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于群贤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燕东新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 xml:space="preserve"> 0531-8859108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 xml:space="preserve"> 250014</w:t>
      </w:r>
    </w:p>
    <w:p>
      <w:pPr>
        <w:pStyle w:val="Normal"/>
        <w:spacing w:lineRule="auto" w:line="360"/>
        <w:ind w:right="178" w:hanging="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、医疗损害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群贤   刘玉俊   王燕如   徐永萍   王建荣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毕荣修   宋景贵   孙炳卫   潘菡清   张龙洋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曲元明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晓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秀云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林  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3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山东大舜司法鉴定所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 xml:space="preserve">  37010516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克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市中区七里山路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000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295069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、医疗损害鉴定）、法医病理鉴定（死亡原因鉴定）、</w:t>
      </w:r>
      <w:r>
        <w:rPr>
          <w:rFonts w:ascii="宋体;SimSun" w:hAnsi="宋体;SimSun" w:cs="宋体;SimSun"/>
          <w:color w:val="FF0000"/>
          <w:sz w:val="24"/>
        </w:rPr>
        <w:t>文书鉴定（笔迹鉴定、印章印文鉴定、印刷文件鉴定）、痕迹鉴定（一般痕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顾昌洪   崔  梅   唐子珏   赵善东   王立胜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克安   王成祥   沈  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立胜   李克安   王成祥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谢  鑫   窦汝良   何树吉   </w:t>
      </w:r>
      <w:r>
        <w:rPr>
          <w:color w:val="000000"/>
          <w:sz w:val="24"/>
        </w:rPr>
        <w:t>张恒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谢  鑫   张文生   戚务亮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山东荣军总院伤残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517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荣文平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解放路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238602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建华   荣文平   宫爱华   郭洪海   刘玉麟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姬远景   马幼君   徐永纪   蒋爱民   孙照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士营   马承立   宋亚梅   宋清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济南章丘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10617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ascii="宋体;SimSun" w:hAnsi="宋体;SimSun" w:cs="宋体;SimSun"/>
          <w:color w:val="000000"/>
          <w:sz w:val="24"/>
        </w:rPr>
        <w:t>：柴建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章丘市明水汇泉路</w:t>
      </w:r>
      <w:r>
        <w:rPr>
          <w:rFonts w:cs="宋体;SimSun" w:ascii="宋体;SimSun" w:hAnsi="宋体;SimSun"/>
          <w:color w:val="000000"/>
          <w:sz w:val="24"/>
        </w:rPr>
        <w:t>30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2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325035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  新   柴建军   马晓宁   沈烈峰   王世立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华   高  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新康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621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郭广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济南市英雄山路</w:t>
      </w:r>
      <w:r>
        <w:rPr>
          <w:rFonts w:cs="宋体;SimSun" w:ascii="宋体;SimSun" w:hAnsi="宋体;SimSun"/>
          <w:color w:val="000000"/>
          <w:sz w:val="24"/>
        </w:rPr>
        <w:t>13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0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16327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吴祥福   郭广林   丛树东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徐永海   李继明  </w:t>
      </w:r>
      <w:r>
        <w:rPr>
          <w:rFonts w:ascii="宋体;SimSun" w:hAnsi="宋体;SimSun" w:cs="宋体;SimSun"/>
          <w:color w:val="000000"/>
          <w:sz w:val="24"/>
        </w:rPr>
        <w:t xml:space="preserve">   马存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金剑司法鉴定中心济南分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621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学敏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济南市山大路</w:t>
      </w:r>
      <w:r>
        <w:rPr>
          <w:rFonts w:cs="宋体;SimSun" w:ascii="宋体;SimSun" w:hAnsi="宋体;SimSun"/>
          <w:color w:val="000000"/>
          <w:sz w:val="24"/>
        </w:rPr>
        <w:t>242-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381877  8238185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学敏   毕金城   何蔚云   付延涛    刘作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 山东海右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723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武止戈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天桥区师范路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3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506115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丁春隆   王震宇  田洪升  朱登嵩   崔利民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李怀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建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济南三和司法鉴定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 </w:t>
      </w:r>
      <w:r>
        <w:rPr>
          <w:rFonts w:cs="宋体;SimSun" w:ascii="宋体;SimSun" w:hAnsi="宋体;SimSun"/>
          <w:color w:val="000000"/>
          <w:sz w:val="24"/>
        </w:rPr>
        <w:t>37011026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扶隽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济南市历下区文化东路</w:t>
      </w: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 </w:t>
      </w:r>
      <w:r>
        <w:rPr>
          <w:rFonts w:cs="宋体;SimSun" w:ascii="宋体;SimSun" w:hAnsi="宋体;SimSun"/>
          <w:color w:val="000000"/>
          <w:sz w:val="24"/>
        </w:rPr>
        <w:t>0531-8691319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连杰   李建军   王  旭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济南平阴县人民医院司法鉴定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 </w:t>
      </w:r>
      <w:r>
        <w:rPr>
          <w:rFonts w:cs="宋体;SimSun" w:ascii="宋体;SimSun" w:hAnsi="宋体;SimSun"/>
          <w:color w:val="000000"/>
          <w:sz w:val="24"/>
        </w:rPr>
        <w:t>37011026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姜昭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平阴县黄河路十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 </w:t>
      </w:r>
      <w:r>
        <w:rPr>
          <w:rFonts w:cs="宋体;SimSun" w:ascii="宋体;SimSun" w:hAnsi="宋体;SimSun"/>
          <w:color w:val="000000"/>
          <w:sz w:val="24"/>
        </w:rPr>
        <w:t>2504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 </w:t>
      </w:r>
      <w:r>
        <w:rPr>
          <w:rFonts w:cs="宋体;SimSun" w:ascii="宋体;SimSun" w:hAnsi="宋体;SimSun"/>
          <w:color w:val="000000"/>
          <w:sz w:val="24"/>
        </w:rPr>
        <w:t>0531-87871122  0531-878885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友诚   王希常   苏道元   王秀珍   孔  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3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山东政法学院司法鉴定中心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 xml:space="preserve">  37011126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道朋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历下区解放东路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859987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、</w:t>
      </w:r>
      <w:r>
        <w:rPr>
          <w:rFonts w:ascii="宋体;SimSun" w:hAnsi="宋体;SimSun" w:cs="宋体;SimSun"/>
          <w:color w:val="FF0000"/>
          <w:sz w:val="24"/>
        </w:rPr>
        <w:t>文书鉴定（篡改文件鉴定）、痕迹鉴定（指印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隋华山   张爱艳   王洪亮    李  斌    孙百胜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许贵刚   苏法仁   刘禄明    王文革    魏长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谢永胜   刘明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道朋   魏中礼   逯  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道朋   魏中礼   逯  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金正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1226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大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经八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022929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、医疗损害鉴定）、法医病理鉴定（死亡原因鉴定、死亡方式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大军   刘洪琪   张  翔   张均珠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大军   刘洪琪   张  翔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济南市中医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1227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春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共青团路</w:t>
      </w: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6193135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春英   于瑞发   孙焕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交院交通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409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金兴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天桥区无影山中路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2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068769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痕迹鉴定（交通事故车辆技术鉴定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事故发生过程分析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对事故现场道路与设施进行分析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希柏   姜华平   张永杰   陈海泳   李国庆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范艳辉   毕建军   袁锡仓   卞良勇   苏  霆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廷新   刘俊利   薛  伟   李景芝   陈敬春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孟冰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祥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孟祥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庆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吉存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陈平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仰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秦利燕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立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冯传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贾志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同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金光交通事故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51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 xml:space="preserve">耿光平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二环西路</w:t>
      </w:r>
      <w:r>
        <w:rPr>
          <w:rFonts w:cs="宋体;SimSun" w:ascii="宋体;SimSun" w:hAnsi="宋体;SimSun"/>
          <w:color w:val="000000"/>
          <w:sz w:val="24"/>
        </w:rPr>
        <w:t>377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002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560927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痕迹鉴定（车辆技术鉴定、交通事故原因分析）、机动车价格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耿光平   孙京魁   耿光太   吴京斌   刘金队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立波   王百胜   兰近东   冯春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机动车价格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付建   毛凌云   崔永峰  张秀玲   李连青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凤霞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电子信息产品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声像资料鉴定母体已通过实验室认可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512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春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济南市山大路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646241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FF0000"/>
          <w:sz w:val="24"/>
        </w:rPr>
        <w:t xml:space="preserve"> 声像资料鉴定（录音资料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春旺   任玉文   臧旭玲   郑玉亭    齐  滨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黄笃勇   王  可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计算机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声像资料鉴定母体已通过实验室认可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100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连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历下区科院路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260557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FF0000"/>
          <w:sz w:val="24"/>
        </w:rPr>
        <w:t xml:space="preserve">  声像资料鉴定（计算机数据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王英龙   王连海   邹丰义   韩庆良   曾云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秋香   张睿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天元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202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许  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二环东路</w:t>
      </w:r>
      <w:r>
        <w:rPr>
          <w:rFonts w:cs="宋体;SimSun" w:ascii="宋体;SimSun" w:hAnsi="宋体;SimSun"/>
          <w:color w:val="000000"/>
          <w:sz w:val="24"/>
        </w:rPr>
        <w:t>266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890690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 资产评估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许  健   李鲁生   赵晓梅   贾  宁   祁  杰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许  敏   王静波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产评估鉴定：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李鲁生  贾  宁   祁  杰   王静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正源和信会计司法鉴定所（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一样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202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毕建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经十路</w:t>
      </w:r>
      <w:r>
        <w:rPr>
          <w:rFonts w:cs="宋体;SimSun" w:ascii="宋体;SimSun" w:hAnsi="宋体;SimSun"/>
          <w:color w:val="000000"/>
          <w:sz w:val="24"/>
        </w:rPr>
        <w:t>13777</w:t>
      </w:r>
      <w:r>
        <w:rPr>
          <w:rFonts w:ascii="宋体;SimSun" w:hAnsi="宋体;SimSun" w:cs="宋体;SimSun"/>
          <w:color w:val="000000"/>
          <w:sz w:val="24"/>
        </w:rPr>
        <w:t>号中润世纪广场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207796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毕建华   王晓楠   张立全   曲少波   吴  强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希茂   刘文湖   李惠丽   孙茂良   王巍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魏寿滨   刘凤梅   曹仕彦   李彤宙   赵  芳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董力骁   刘守堂   张经亮   丁剑波   于维东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  强   刘守堂   张经亮   丁剑波   李惠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文湖   刘凤梅   王巍坚   魏寿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晓楠   曲少波  赵  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实信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10204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秦朝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山大路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号创展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639953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秦朝霞   王友伟   吴光源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秦朝勃  王  军   李彦安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友良  刘  震   刘新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济南泉城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204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维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东外环华龙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237185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维茂   崔殿征   邢桂兰   张吉范   艾传新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开霞   李兆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霍守燕   李向东   刘金平   唐  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弘裕建设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307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田丰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济南市经五小纬四路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7087255      8708725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房地产估价鉴定、土地估价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田丰美   杨树荣   贝初好   鲁瑞萍   张良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陆晓欣   李  鸣   黄  科   梁晓燕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房地产估价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田丰美   杨树荣   窦希文  刘  霞   曲国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土地估价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军晓   方  蕾   窦希文   贾玉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永红   刘军晓   韩裕庆   葛运高   贾玉庆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建筑工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201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 xml:space="preserve">王守宪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无影山路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3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559518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执业司法鉴定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明海   李继明   王守宪   卜发东   王薇薇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崔士起   鞠庆海   田华强   宋义仲   王庆海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何学功   王东升   王自福   </w:t>
      </w:r>
      <w:r>
        <w:rPr>
          <w:color w:val="000000"/>
          <w:sz w:val="24"/>
        </w:rPr>
        <w:t>李文洲</w:t>
      </w:r>
      <w:r>
        <w:rPr>
          <w:rFonts w:ascii="宋体;SimSun" w:hAnsi="宋体;SimSun" w:cs="宋体;SimSun"/>
          <w:color w:val="000000"/>
          <w:sz w:val="24"/>
        </w:rPr>
        <w:t xml:space="preserve">   高玉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培学   王西祥   陈树林   岳占福   崔桂林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宋来营   朱  锋   石  磊   裴兆贞   于立强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秘  星   李海文   成  勃   张田德   宋双阳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仰贤   刘  岩   杜  涛   常维锋   宋建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殷晓梅   王  乔   李承伟   苗雨顺   许芹祖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文迁   王文奎   崔子丰   孙洪明   任胜楠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孔旭文   </w:t>
      </w:r>
      <w:r>
        <w:rPr>
          <w:color w:val="000000"/>
          <w:sz w:val="24"/>
        </w:rPr>
        <w:t>米春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立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梅佐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守才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褚世洪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述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商怀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梁卫民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尚中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天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晶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会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绳钦柱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水利工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205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马移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历山路</w:t>
      </w:r>
      <w:r>
        <w:rPr>
          <w:rFonts w:cs="宋体;SimSun" w:ascii="宋体;SimSun" w:hAnsi="宋体;SimSun"/>
          <w:color w:val="000000"/>
          <w:sz w:val="24"/>
        </w:rPr>
        <w:t>12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3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659366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水利工程质量评定、工程造价司法鉴定、资产评估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水利工程质量评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移军   李呈义   魏振锋   孙喜壮   迟明春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吕志刚   王  杨   郑灿堂   刘  明   赵其芬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叶洪斋   马  媛   王爱文   董广清   余以翩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胜杰   李维良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  杰   李传军   夏明庆   帅永波   周军国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田守刚   李其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科技事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205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宋战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朝山街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001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692098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知识产权司法鉴定、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知识产权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程卫庭   由广堂   齐如松   姜宝洪   邓  军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宋战美   唐  飞   王威强   常建国   冯维春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家国   董合忠   边兴玉   周惠敏   侯立群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泉德   沈竞为   孙树敏   刘  民   段登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郝象峰   杜润清   董兆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建筑工程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顾洪鑫   时希柏   李  辉   朱东辉   王松根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  军   叶枝顺   宋存才   田洪祯   马连仲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太坊   宋绪杰   王  瑛   谷振峰   </w:t>
      </w:r>
    </w:p>
    <w:p>
      <w:pPr>
        <w:pStyle w:val="Normal"/>
        <w:tabs>
          <w:tab w:val="clear" w:pos="420"/>
          <w:tab w:val="left" w:pos="5904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国泰建筑工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306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胡  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经五小纬四路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0531-87087189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履塽   杨宝鑫   赵东亮   刘海涌   胡  伟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锡增   洪  湘   洪广慧   张树建   俞良群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邢纪波  王  斌   李洪乔   王  东   </w:t>
      </w:r>
      <w:r>
        <w:rPr>
          <w:color w:val="000000"/>
          <w:sz w:val="24"/>
        </w:rPr>
        <w:t>黄红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产品质量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微量鉴定母体已通过实验室认可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20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孙玉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山大北路</w:t>
      </w: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811875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微量鉴定（限火灾现场残留物）、产品质量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执业司法鉴定人：       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微量鉴定：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 xml:space="preserve">孙玉泉   于广和   李守泉   田国英   林兰波   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 xml:space="preserve">王  锋   祝建华   邹慧玲   </w:t>
      </w:r>
      <w:r>
        <w:rPr>
          <w:color w:val="000000"/>
          <w:sz w:val="24"/>
        </w:rPr>
        <w:t>马洪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  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4"/>
        </w:rPr>
        <w:t>许士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兴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于晓阳   杨晓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产品质量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苏本玉   周加彦   李守泉   慕春玲   耿博洋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卫华   林兰波   袁化传   王兴东   刘玉珍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  锋   田国英   焦  毅   祝建华   左汉锋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仲林   张继斌   何长鸣   李  蕾   孙积凯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玉泉   于广和   孔凡恒   邹慧玲   魏中欣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马洪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士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知识产权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0202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  琳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经十东路</w:t>
      </w:r>
      <w:r>
        <w:rPr>
          <w:rFonts w:cs="宋体;SimSun" w:ascii="宋体;SimSun" w:hAnsi="宋体;SimSun"/>
          <w:color w:val="000000"/>
          <w:sz w:val="24"/>
        </w:rPr>
        <w:t>15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1-8819858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知识产权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文军   刘春林   韩晓林   张建成   张跃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风雷   张忠强   赵学民   李爱民   吴庆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琳   耿  丽   于凌崧   杨成志   刘仁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马良悦   刘瑞生   赵彬瑞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青岛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岛市司法局监督电话：</w:t>
      </w:r>
      <w:r>
        <w:rPr>
          <w:rFonts w:cs="宋体;SimSun" w:ascii="宋体;SimSun" w:hAnsi="宋体;SimSun"/>
          <w:color w:val="000000"/>
          <w:sz w:val="24"/>
        </w:rPr>
        <w:t>05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59124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正源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文书鉴定已通过国家级资质认定和检查机构认可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00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翠静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青岛市市南区山东路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号银河大厦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ind w:left="-737" w:firstLine="7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85810482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、医疗损害鉴定）、法医病理鉴定（死亡原因鉴定）、文书鉴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笔迹鉴定、印章印文鉴定、印刷文件鉴定 、朱墨时序鉴定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痕迹鉴定（指印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郑国雄   国大鹏   汪  岚   </w:t>
      </w:r>
      <w:r>
        <w:rPr>
          <w:color w:val="000000"/>
          <w:sz w:val="24"/>
        </w:rPr>
        <w:t>赵化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吉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书仁   鲍明星   刘振山   曹庆选   孔素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路   张建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振山   汪  岚   张建国   陈  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董万荣   刘翠静   韩绍明   司永红   马丽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广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程文贤   韩绍明   司永红   马丽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</w:rPr>
        <w:t>青岛九鼎医学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 xml:space="preserve"> 37020409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李志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:  </w:t>
      </w:r>
      <w:r>
        <w:rPr>
          <w:rFonts w:ascii="宋体;SimSun" w:hAnsi="宋体;SimSun" w:cs="宋体;SimSun"/>
          <w:color w:val="000000"/>
          <w:sz w:val="24"/>
        </w:rPr>
        <w:t>平度市店子镇驻地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 xml:space="preserve"> 26675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>0532-8432855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李永红   王淑琴   李建国   于腾波   </w:t>
      </w:r>
      <w:r>
        <w:rPr>
          <w:color w:val="000000"/>
          <w:sz w:val="24"/>
        </w:rPr>
        <w:t>邓启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李俊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云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志强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青岛青大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 xml:space="preserve"> 37020517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王圣诵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青岛市香港东路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 xml:space="preserve"> 26607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 xml:space="preserve"> 0532-859506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、医疗损害鉴定）、文书鉴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笔迹鉴定、印刷文件鉴定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式文   邓述志   崔益群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继法   张进贤   张启惠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莱西市中医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>37020619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王国红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莱西市文化路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>2666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>05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846217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  杰   温少宁   吴建平   </w:t>
      </w:r>
      <w:r>
        <w:rPr>
          <w:color w:val="000000"/>
          <w:sz w:val="24"/>
        </w:rPr>
        <w:t>葛进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张洪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青岛万方医学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法医物证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>37020620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陈晓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青岛市广西路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号华能大厦</w:t>
      </w:r>
      <w:r>
        <w:rPr>
          <w:rFonts w:cs="宋体;SimSun" w:ascii="宋体;SimSun" w:hAnsi="宋体;SimSun"/>
          <w:color w:val="000000"/>
          <w:sz w:val="24"/>
        </w:rPr>
        <w:t>710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>2660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>0532-8286611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、医疗损害鉴定）、法医物证鉴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亲权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光远   李路平   陈晓亮   王培嵩   宋国林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侯成柱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物证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路平   王培嵩   高  洵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  <w:tab/>
      </w:r>
      <w:r>
        <w:rPr>
          <w:rFonts w:ascii="宋体;SimSun" w:hAnsi="宋体;SimSun" w:cs="宋体;SimSun"/>
          <w:color w:val="000000"/>
          <w:sz w:val="24"/>
        </w:rPr>
        <w:t>青岛天正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>37020622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殷延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胶南市中原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>266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>05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818085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吕咸廷   高全绪   吴玉真   殷延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青岛即墨中医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>37020622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周遵珊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即墨市通济街道办事处鳌蓝路</w:t>
      </w:r>
      <w:r>
        <w:rPr>
          <w:rFonts w:cs="宋体;SimSun" w:ascii="宋体;SimSun" w:hAnsi="宋体;SimSun"/>
          <w:color w:val="000000"/>
          <w:sz w:val="24"/>
        </w:rPr>
        <w:t>128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>266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>05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855572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成欣   孙其东   王集勇   孙胜荣  王维敬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  <w:tab/>
      </w:r>
      <w:r>
        <w:rPr>
          <w:rFonts w:ascii="宋体;SimSun" w:hAnsi="宋体;SimSun" w:cs="宋体;SimSun"/>
          <w:color w:val="000000"/>
          <w:sz w:val="24"/>
        </w:rPr>
        <w:t>青岛胶南经济技术开发区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37020622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韩  方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胶南市珠海东路</w:t>
      </w:r>
      <w:r>
        <w:rPr>
          <w:rFonts w:cs="宋体;SimSun" w:ascii="宋体;SimSun" w:hAnsi="宋体;SimSun"/>
          <w:color w:val="000000"/>
          <w:sz w:val="24"/>
        </w:rPr>
        <w:t>20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>266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>0532-8516591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暖林   张广存   郑建敏   刘思新   赵新和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王选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青岛市精神卫生中心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ab/>
        <w:t>37020623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李吉柱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青岛市市北区东安路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>26603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>0532-8666912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法医精神病鉴定（精神状态鉴定、法定行为能力鉴定、精神损伤与因果关系鉴定、精神伤残程度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冠军   张泮民   崔维珍   高安民   于建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吉柱   岳德华   李盛书   田  博   高振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冯玉芳   孟国尧   石少波   董继承   李玉焕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淑先   张永东   潘惟华   景艳玲   刘炳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孟祥军   席巧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市胶州中心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20623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徐  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胶州市徐州路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 xml:space="preserve"> 266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 xml:space="preserve"> 05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723095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ind w:left="-737" w:firstLine="7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金阁   徐  建   宫荣泉   胡日光   袁  鹏</w:t>
      </w:r>
    </w:p>
    <w:p>
      <w:pPr>
        <w:pStyle w:val="Normal"/>
        <w:ind w:left="-737" w:firstLine="7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广林   赵希春   岳洪义   董智勇   臧守明</w:t>
      </w:r>
    </w:p>
    <w:p>
      <w:pPr>
        <w:pStyle w:val="Normal"/>
        <w:ind w:left="-737" w:firstLine="7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联科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21025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曹国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青岛市市南区金湖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（金湖专家公寓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ab/>
        <w:t xml:space="preserve"> 26607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ab/>
        <w:t xml:space="preserve"> 05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888223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>文书鉴定、痕迹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心勤   刘德南   郝国伟   郗晓滨   袁钦民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良友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206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林国利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青岛市市北区威海路</w:t>
      </w:r>
      <w:r>
        <w:rPr>
          <w:rFonts w:cs="宋体;SimSun" w:ascii="宋体;SimSun" w:hAnsi="宋体;SimSun"/>
          <w:color w:val="000000"/>
          <w:sz w:val="24"/>
        </w:rPr>
        <w:t>195</w:t>
      </w:r>
      <w:r>
        <w:rPr>
          <w:rFonts w:ascii="宋体;SimSun" w:hAnsi="宋体;SimSun" w:cs="宋体;SimSun"/>
          <w:color w:val="000000"/>
          <w:sz w:val="24"/>
        </w:rPr>
        <w:t>号顺兴商务楼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楼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0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8364355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林国利   李瑞华   顾昌安   王森宇   朱凤歧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少华   王建民   任林敦   葛为群   刘海江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晓芹   李绚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即墨建筑工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204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bCs/>
          <w:color w:val="000000"/>
          <w:sz w:val="24"/>
        </w:rPr>
        <w:t>綦  豪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即墨市文化路与城西一路交汇处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2-8653020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成存瑜   万希观   于敬顺   </w:t>
      </w:r>
      <w:r>
        <w:rPr>
          <w:rFonts w:ascii="宋体;SimSun" w:hAnsi="宋体;SimSun" w:cs="宋体;SimSun"/>
          <w:bCs/>
          <w:color w:val="000000"/>
          <w:sz w:val="24"/>
        </w:rPr>
        <w:t xml:space="preserve">綦  豪   </w:t>
      </w:r>
      <w:r>
        <w:rPr>
          <w:color w:val="000000"/>
          <w:sz w:val="24"/>
        </w:rPr>
        <w:t>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时代建筑工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20306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焕宏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平度市人民路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667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8833321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登超   张  宏   王建平   魏京华   姜云平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林志刚   周启辉   盛之涛   刘焕宏   柳胜国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王  磊   崔之田   姚爱华   </w:t>
      </w:r>
      <w:r>
        <w:rPr>
          <w:color w:val="000000"/>
          <w:sz w:val="24"/>
        </w:rPr>
        <w:t>高云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淑花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徐燕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丽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爱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仉红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青岛建科建筑工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306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郝建新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青岛市市北区济阳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01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8285139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郝建新   戚积纶   赵  勇   丁景杰   曲静一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士伟   刘效春   王进松   崔卫民   李天友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顾玉崑   杨永清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财</w:t>
      </w:r>
      <w:r>
        <w:rPr>
          <w:rFonts w:ascii="宋体;SimSun" w:hAnsi="宋体;SimSun" w:cs="宋体;SimSun"/>
          <w:color w:val="000000"/>
          <w:sz w:val="24"/>
        </w:rPr>
        <w:t xml:space="preserve">   王庆森   谢心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逄锦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青岛建筑工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306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维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青岛市澳门路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07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8506193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、建筑材料质量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维刚   刘昕光   石百军   刘宅柯   李  荆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德福   王为群   崔  浩   孙贵柱   王进文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  伟   冯  明   张玉忠   侯万里   苏洪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封建军   黄雪峰   曹京强   邵良世   陈兆升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姚  宏   马健勇   王大成   </w:t>
      </w:r>
      <w:r>
        <w:rPr>
          <w:color w:val="000000"/>
          <w:sz w:val="24"/>
        </w:rPr>
        <w:t>杨胜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诚祥建筑工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306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</w:t>
      </w:r>
      <w:r>
        <w:rPr>
          <w:rFonts w:ascii="宋体;SimSun" w:hAnsi="宋体;SimSun" w:cs="宋体;SimSun"/>
          <w:color w:val="000000"/>
          <w:sz w:val="24"/>
        </w:rPr>
        <w:t>：生锡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青岛市瞿塘峡路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0532-82879159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；工程造价司法鉴定；建筑制品材料质量鉴定；勘察测绘质量鉴定；装饰、装修工程、环境工程质量评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丁龙生   郑生春   闫韶兵   张志华   徐  宁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周志濂   贾信远   孙为晨   韩  勇   闫强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丁鹏辉   李华亭   邢秀强   刘  琪   王玉广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臧阿金   徐东强   栾秀莉   孙  辉   张  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建民   杨先国   生锡华   李有举   张希彬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周海鹏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建德建筑工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307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  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青岛市通山路</w:t>
      </w:r>
      <w:r>
        <w:rPr>
          <w:rFonts w:cs="宋体;SimSun" w:ascii="宋体;SimSun" w:hAnsi="宋体;SimSun"/>
          <w:bCs/>
          <w:color w:val="000000"/>
          <w:sz w:val="24"/>
        </w:rPr>
        <w:t>19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02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8589493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振中   张嘉清   孙  城   林清宝   张世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徐新光   李传义   李  颖   张蕴中   杨  伟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孙克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于素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邹建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建学建筑工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409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郭青霞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青岛市劲松一路</w:t>
      </w:r>
      <w:r>
        <w:rPr>
          <w:rFonts w:cs="宋体;SimSun" w:ascii="宋体;SimSun" w:hAnsi="宋体;SimSun"/>
          <w:color w:val="000000"/>
          <w:sz w:val="24"/>
        </w:rPr>
        <w:t>306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单元</w:t>
      </w:r>
      <w:r>
        <w:rPr>
          <w:rFonts w:cs="宋体;SimSun" w:ascii="宋体;SimSun" w:hAnsi="宋体;SimSun"/>
          <w:color w:val="000000"/>
          <w:sz w:val="24"/>
        </w:rPr>
        <w:t>180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03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80557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延苓   陈龙泉   张世桐   张雪石   王仁东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臧家銮   郭青霞   贾俊卿   王清荣   曲红棋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荣清   万  雷   姜  锐   张济平   董利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吴永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启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董士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海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20100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马启敏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青岛市鱼山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00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8203283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 xml:space="preserve">海洋污染、养殖与海域使用鉴定、船舶与海运货损鉴定、海洋（岸）工程及设施鉴定、油指纹与海洋物质分析鉴定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海洋污染、养殖与海域使用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庆和   崔竞进   李永祺   张  克   马启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樊廷俊   林  洪   宋协法   蔡德泉   汝少国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孟范平   刘  兰   郭  院   马英杰   万  荣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田传远   马礼清   张兴奎   窦佩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船舶与海运货损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庆和   张  克   蒋六甲   华敬炘   宋协法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正和   崔文忠   郭伟方   杨永春   蔡德泉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董金鹏   史宏达   崔凤友   殷  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海洋（岸）工程及设施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庆和   李永祺   张  克   马启敏    宋协法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正和   崔文忠   郭伟方   王庆璋    杨永春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蔡德泉   史宏达   殷  钢   田传远    马礼清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兴奎   窦佩军   董金鹏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油指纹与海洋物质分析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启敏   林  洪   王庆璋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大洋海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201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bCs/>
          <w:color w:val="000000"/>
          <w:sz w:val="24"/>
        </w:rPr>
        <w:t>马先山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青岛市市北区市场二路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6601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8575231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海事司法鉴定：船舶碰撞、船舶检验、海水养殖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郎咸林   虞佐尧   王志诚   雷霁霖   杨宜民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张家贤   </w:t>
      </w:r>
      <w:r>
        <w:rPr>
          <w:color w:val="000000"/>
          <w:sz w:val="24"/>
        </w:rPr>
        <w:t>樊敦秋</w:t>
      </w:r>
      <w:r>
        <w:rPr>
          <w:rFonts w:ascii="宋体;SimSun" w:hAnsi="宋体;SimSun" w:cs="宋体;SimSun"/>
          <w:color w:val="000000"/>
          <w:sz w:val="24"/>
        </w:rPr>
        <w:t xml:space="preserve">   宋新利   </w:t>
      </w:r>
      <w:r>
        <w:rPr>
          <w:color w:val="000000"/>
          <w:sz w:val="24"/>
        </w:rPr>
        <w:t>马先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於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卫桂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加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建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均峰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青岛产品质量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20101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吴如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青岛市崂山区科苑纬四路</w:t>
      </w:r>
      <w:r>
        <w:rPr>
          <w:rFonts w:cs="宋体;SimSun" w:ascii="宋体;SimSun" w:hAnsi="宋体;SimSun"/>
          <w:bCs/>
          <w:color w:val="000000"/>
          <w:sz w:val="24"/>
        </w:rPr>
        <w:t>77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6606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6806910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产品质量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吴如军   曾现琛   张惠珍   孙光明   褚学军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占开   李世全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青岛经纬科技事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2051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金田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青岛市南区东海中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607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2-838970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机车车辆技术鉴定、机械电子技术鉴定、农林牧渔灾害评估鉴定、船舶检验技术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机车车辆技术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段秋生  李金铭   于  亮   王金田   王金绪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机械电子技术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曾繁茂  刘  军   张涌生   尚  朋   李云鹏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以泉  窦玉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农林牧渔灾害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岳伟   李瑞光   王作洲   姜  林   王纯庆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燕敬平   高峻岭   檀学进   王  波   邱兆星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江虎   张修峰   林治术   吕志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船舶检验技术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纪  青   范  章   鞠建伟   林国亮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淄博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淄博市司法局监督电话：</w:t>
      </w:r>
      <w:r>
        <w:rPr>
          <w:rFonts w:cs="宋体;SimSun" w:ascii="宋体;SimSun" w:hAnsi="宋体;SimSun"/>
          <w:color w:val="000000"/>
          <w:sz w:val="24"/>
        </w:rPr>
        <w:t>05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21802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513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  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共青团西路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3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236033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  良   孙能军   李凯军   冯宝岭   李荣文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慎林   陈登国   翟乃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沂源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514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耿森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沂源县胜利路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6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3-324015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、医疗损害鉴定）、法医病理鉴定（死亡原因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执业司法鉴定人：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耿森生   任大利   刘炳峰   王春田   周仕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庆学   祝成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耿森生   任大利   刘炳峰   王春田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高青县人民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619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行青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高青县青城路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6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98683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刘庆宝    王慧军    丛有利   </w:t>
      </w:r>
      <w:r>
        <w:rPr>
          <w:rFonts w:ascii="宋体;SimSun" w:hAnsi="宋体;SimSun" w:cs="宋体;SimSun"/>
          <w:color w:val="000000"/>
          <w:kern w:val="0"/>
          <w:sz w:val="24"/>
        </w:rPr>
        <w:t>崔相利   孟庆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骨科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306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赵玉凤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柳泉路</w:t>
      </w: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4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16351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贺延武    胡  兵    翟乃良   李治娟   陈新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嗣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桓台县人民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62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郗胜芳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桓台县桓台大道</w:t>
      </w:r>
      <w:r>
        <w:rPr>
          <w:rFonts w:cs="宋体;SimSun" w:ascii="宋体;SimSun" w:hAnsi="宋体;SimSun"/>
          <w:color w:val="000000"/>
          <w:sz w:val="24"/>
        </w:rPr>
        <w:t>219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6400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3969363120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  冲   王有红   </w:t>
      </w:r>
      <w:r>
        <w:rPr>
          <w:color w:val="000000"/>
          <w:sz w:val="24"/>
        </w:rPr>
        <w:t>田绪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齐都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824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杨世宏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临淄区桓公路</w:t>
      </w:r>
      <w:r>
        <w:rPr>
          <w:rFonts w:cs="宋体;SimSun" w:ascii="宋体;SimSun" w:hAnsi="宋体;SimSun"/>
          <w:color w:val="000000"/>
          <w:sz w:val="24"/>
        </w:rPr>
        <w:t>13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5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16807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、 法医病理鉴定、法医毒物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有德   王英亮   闫德强   姜丹发   路  威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杨世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关育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路  威   </w:t>
      </w:r>
      <w:r>
        <w:rPr>
          <w:color w:val="000000"/>
          <w:sz w:val="24"/>
        </w:rPr>
        <w:t>关育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朱建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毒物鉴定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李咏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冷德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秀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淄博沂源法医司法鉴定所淄川分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30824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贾爱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淄川区淄城路</w:t>
      </w:r>
      <w:r>
        <w:rPr>
          <w:rFonts w:cs="宋体;SimSun" w:ascii="宋体;SimSun" w:hAnsi="宋体;SimSun"/>
          <w:color w:val="000000"/>
          <w:sz w:val="24"/>
        </w:rPr>
        <w:t>59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5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16606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耿旭生   贾爱华   张玉义   张福亮   洪勇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毛立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博山区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824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葛永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博山区白虎山路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号甲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26334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葛永明   李大奎   柳玉芳   张  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鲁中中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824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道乾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山泉路</w:t>
      </w:r>
      <w:r>
        <w:rPr>
          <w:rFonts w:cs="宋体;SimSun" w:ascii="宋体;SimSun" w:hAnsi="宋体;SimSun"/>
          <w:color w:val="000000"/>
          <w:sz w:val="24"/>
        </w:rPr>
        <w:t>21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6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58115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杜  彬   袁  增   张政祥   弓希敏   陈  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淄博周村区人民医院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824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沙作才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周村区棉花市街</w:t>
      </w: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5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4103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长春   张宝良   杨圣明   刘吉林   沙作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淄博齐鲁物证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30307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  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西二路</w:t>
      </w:r>
      <w:r>
        <w:rPr>
          <w:rFonts w:cs="宋体;SimSun" w:ascii="宋体;SimSun" w:hAnsi="宋体;SimSun"/>
          <w:color w:val="000000"/>
          <w:sz w:val="24"/>
        </w:rPr>
        <w:t>25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2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621817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文书鉴定（笔迹鉴定、印章印文鉴定）、痕迹鉴定（指印鉴定）、司法会计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封维新   梅孝武   李国栋  石文鲁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梅孝武   李国栋   从树樟   张从政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贵生   袁  兵   刘  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理工大学交通安全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623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任传波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张周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4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386939089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痕迹鉴定（交通事故车辆技术鉴定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事故发生过程分析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事故现场道路与设施检验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传波   程  诚   丁德榜   谭德荣   李守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淄博启新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203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孙东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柳泉路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503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31905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乃孝   商  鹏   付向东   于  敏   张慧娟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忠强   焦方政   赵玉岩   孙允军   荣云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付向东   成  雪   巩会卿   崔秀云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予苏   吴  伟   罗汉峰   孙允军   宋振春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淄博博华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203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bCs/>
          <w:color w:val="000000"/>
          <w:sz w:val="24"/>
        </w:rPr>
        <w:t>赵文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淄博市张店区华光路</w:t>
      </w:r>
      <w:r>
        <w:rPr>
          <w:rFonts w:cs="宋体;SimSun" w:ascii="宋体;SimSun" w:hAnsi="宋体;SimSun"/>
          <w:color w:val="000000"/>
          <w:sz w:val="24"/>
        </w:rPr>
        <w:t>13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5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3-277635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丽华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茅佃萍   高淑贞    袁  丁   董  青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  强  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highlight w:val="yellow"/>
        </w:rPr>
        <w:t>赵文</w:t>
      </w:r>
      <w:r>
        <w:rPr>
          <w:rFonts w:ascii="宋体;SimSun" w:hAnsi="宋体;SimSun" w:cs="宋体;SimSun"/>
          <w:color w:val="000000"/>
          <w:sz w:val="24"/>
        </w:rPr>
        <w:t>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董  青   </w:t>
      </w:r>
      <w:r>
        <w:rPr>
          <w:rFonts w:ascii="宋体;SimSun" w:hAnsi="宋体;SimSun" w:cs="宋体;SimSun"/>
          <w:color w:val="000000"/>
          <w:sz w:val="24"/>
          <w:highlight w:val="yellow"/>
        </w:rPr>
        <w:t>赵文涛</w:t>
      </w:r>
      <w:r>
        <w:rPr>
          <w:rFonts w:ascii="宋体;SimSun" w:hAnsi="宋体;SimSun" w:cs="宋体;SimSun"/>
          <w:color w:val="000000"/>
          <w:sz w:val="24"/>
        </w:rPr>
        <w:t xml:space="preserve">  孙新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淄博正信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30203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  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</w:t>
      </w:r>
      <w:r>
        <w:rPr>
          <w:rFonts w:ascii="宋体;SimSun" w:hAnsi="宋体;SimSun" w:cs="宋体;SimSun"/>
          <w:bCs/>
          <w:color w:val="000000"/>
          <w:sz w:val="24"/>
        </w:rPr>
        <w:t>联通路</w:t>
      </w:r>
      <w:r>
        <w:rPr>
          <w:rFonts w:cs="宋体;SimSun" w:ascii="宋体;SimSun" w:hAnsi="宋体;SimSun"/>
          <w:bCs/>
          <w:color w:val="000000"/>
          <w:sz w:val="24"/>
        </w:rPr>
        <w:t>26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317991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  军   齐富学   刘洪伟   张士英   徐  群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路  艳   邢善忠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佃林   郝业红   王海燕   </w:t>
      </w:r>
      <w:r>
        <w:rPr>
          <w:color w:val="000000"/>
          <w:sz w:val="24"/>
        </w:rPr>
        <w:t>刘开晖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项立英   綦秀辉   张晓华   </w:t>
      </w:r>
      <w:r>
        <w:rPr>
          <w:color w:val="000000"/>
          <w:sz w:val="24"/>
        </w:rPr>
        <w:t>宫显慧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仲泰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30204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董  凤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世纪路</w:t>
      </w:r>
      <w:r>
        <w:rPr>
          <w:rFonts w:cs="宋体;SimSun" w:ascii="宋体;SimSun" w:hAnsi="宋体;SimSun"/>
          <w:color w:val="000000"/>
          <w:sz w:val="24"/>
        </w:rPr>
        <w:t>78-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277802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王艳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董  凤   王继荣   孙征文   张凤霞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张宝春   高  波   寇成干   关风光   杨玉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风光   杨玉勇   李太东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董绪峰   王均余  沈爱琴   李太东   孙国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淄博华盛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30204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郑延山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周村区丝绸路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6188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、税务司法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会计司法鉴定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  颖   王克泉   孙丰军   李翠华   王  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闫守柱   曲  玲   宗传英   耿振诚   郑延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海燕   李玉利   解景新   李建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资产评估鉴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耿振诚   李玉利   李建波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税务司法鉴定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郑延山   马海燕   解景新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工程造价司法鉴定    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4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吕承永   丁丹丹   王  欣   王立新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淄博双信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204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田文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新村西路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221175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田文交   刘  瑗   闫芹峰   高  明   耿守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冠双   刘汝梅   王秀梅   孔德秀   梅晓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田文交   闫芹峰   高  明   徐瑜信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徐  静   潘东华   张云辉   陈立玲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彤泰资产评估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30204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吕爱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color w:val="000000"/>
        </w:rPr>
        <w:t>淄博市淄川区吉祥街吉祥广场中段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51712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玉玲   张连进   贾士生   孙希敏   李  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淑华   李晓春   刘克峰   韩秋红   吕爱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玉玲   张连进   吕爱国   尚立水   柴雅丽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丽娜   常伟东   程彦国   刘  建   李  刚   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刘淑美   韩秋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尚立水   程彦国   李  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博会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307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利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潘南西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502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3-318128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、工程造价纠纷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利江   宗亦秀  李光辉   刘术强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宗亦秀  李光辉   刘术强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侯  强   丁玉英   毛云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鑫源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307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  萍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淄川区松龄东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518455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传法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薛庆杰   李  萍   卢乃宁   曹明远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元化  丁乃良  曹柱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鲁信税务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30410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林  洪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淄博市张店区新村西路</w:t>
      </w:r>
      <w:r>
        <w:rPr>
          <w:rFonts w:cs="宋体;SimSun" w:ascii="宋体;SimSun" w:hAnsi="宋体;SimSun"/>
          <w:color w:val="000000"/>
          <w:sz w:val="24"/>
        </w:rPr>
        <w:t>13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5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28701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税务司法鉴定、司法会计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税务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林  洪   王  蕾   于秀丽   韩  静   常国成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厉建梅   吴建香   王  娉   洪汉廷   宋玲玲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之雪   周文玲   韩立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林  洪   王  蕾   于秀丽   韩  静   常国成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厉建梅   吴建香   王  娉   洪汉廷   宋玲玲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之雪   周文玲   韩立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淄博建筑工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202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云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联通路</w:t>
      </w: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5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311593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发生   张淄源   孙传孔   韩林贤   焦建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泉海   徐传亮   朱晓峰   王建华   傅叶盛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文涛   安传新   王  晓   邱万福   陈光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淄博涉案物品价值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202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许  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淄博市张店区新村西路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3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217581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涉案物品价值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许  军   张  华   周彦东   李  勇   田召鹏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淄博文德房屋安全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2032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陈  东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共青团西路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228357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房屋安全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耿喜军   陈  东   伊善诚   盛明惠   耿雪梅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兴煜   </w:t>
      </w:r>
      <w:r>
        <w:rPr>
          <w:color w:val="000000"/>
          <w:sz w:val="24"/>
        </w:rPr>
        <w:t>于来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环境监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203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宋丰产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淄博市张店区柳泉路</w:t>
      </w:r>
      <w:r>
        <w:rPr>
          <w:rFonts w:cs="宋体;SimSun" w:ascii="宋体;SimSun" w:hAnsi="宋体;SimSun"/>
          <w:color w:val="000000"/>
          <w:sz w:val="24"/>
        </w:rPr>
        <w:t>22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4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3-316229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环境监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信梧   宋雅范   卜春祥   梁荣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淄博金属耐火材料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30203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文举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淄博市张店区潘南西路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504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3969381607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color w:val="000000"/>
        </w:rPr>
        <w:t>金属耐火材料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新德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范海涛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孟祥光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李雪松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玄伟建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杨玉强   曹  颖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金属材料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玉强   曹  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枣庄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枣庄市司法局监督电话：</w:t>
      </w:r>
      <w:r>
        <w:rPr>
          <w:rFonts w:cs="宋体;SimSun" w:ascii="宋体;SimSun" w:hAnsi="宋体;SimSun"/>
          <w:color w:val="000000"/>
          <w:sz w:val="24"/>
        </w:rPr>
        <w:t>06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32171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机构名称</w:t>
      </w:r>
      <w:r>
        <w:rPr>
          <w:rFonts w:ascii="宋体;SimSun" w:hAnsi="宋体;SimSun" w:cs="宋体;SimSun"/>
          <w:color w:val="000000"/>
          <w:sz w:val="24"/>
        </w:rPr>
        <w:t>：  山东金剑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法医病理鉴定、法医物证鉴定已通过国家级级资质认定、检查机构认可、实验室认可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40201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许玉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枣庄市市中区解放中路</w:t>
      </w:r>
      <w:r>
        <w:rPr>
          <w:rFonts w:cs="宋体;SimSun" w:ascii="宋体;SimSun" w:hAnsi="宋体;SimSun"/>
          <w:color w:val="000000"/>
          <w:sz w:val="24"/>
        </w:rPr>
        <w:t>13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71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25975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、致伤物和致伤方式鉴定、医疗损害鉴定）、法医病理鉴定（死亡原因鉴定、死亡时间推断、致伤（死）物认定）、法医物证鉴定（亲权鉴定）、文书鉴定（笔迹鉴定、印章印文鉴定、朱墨时序鉴定）、痕迹鉴定（指印鉴定）、司法会计鉴定、资产评估鉴定、房地产估价鉴定、工程造价司法鉴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许玉珠   张培友   孟凡平   赵克年   刘君厚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杨秀海   </w:t>
      </w:r>
      <w:r>
        <w:rPr>
          <w:color w:val="000000"/>
          <w:sz w:val="24"/>
        </w:rPr>
        <w:t>刘成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运强</w:t>
      </w:r>
      <w:r>
        <w:rPr>
          <w:rFonts w:ascii="宋体;SimSun" w:hAnsi="宋体;SimSun" w:cs="宋体;SimSun"/>
          <w:color w:val="000000"/>
          <w:sz w:val="24"/>
        </w:rPr>
        <w:t xml:space="preserve">   张为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邵长景  李爱民   朱康田   </w:t>
      </w:r>
      <w:r>
        <w:rPr>
          <w:color w:val="000000"/>
          <w:sz w:val="24"/>
        </w:rPr>
        <w:t>刘成春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物证鉴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杨桂珍   张士宝  </w:t>
      </w:r>
      <w:r>
        <w:rPr>
          <w:color w:val="000000"/>
          <w:sz w:val="24"/>
        </w:rPr>
        <w:t>杨运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张为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文书鉴定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蔡正平   宋明立   王玉启   杨  明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痕迹鉴定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蔡正平   宋明立   王玉启   杨  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高贵联   谷  艳   王光华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郑锡季   孙  勇   韩典耀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房地产估价鉴定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  勇   纪学雷  张玉传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谷  艳   李宗海  陈  魏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枣庄正平司法鉴定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40623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衍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枣庄市薛城区永兴路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70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16339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中进   王丽娟   王慎夫  段宝进  赵继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营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营市司法局监督电话：</w:t>
      </w:r>
      <w:r>
        <w:rPr>
          <w:rFonts w:cs="宋体;SimSun" w:ascii="宋体;SimSun" w:hAnsi="宋体;SimSun"/>
          <w:color w:val="000000"/>
          <w:sz w:val="24"/>
        </w:rPr>
        <w:t>054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3365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东营为民法医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许可证号：  </w:t>
      </w:r>
      <w:r>
        <w:rPr>
          <w:rFonts w:cs="宋体;SimSun" w:ascii="宋体;SimSun" w:hAnsi="宋体;SimSun"/>
          <w:color w:val="000000"/>
          <w:sz w:val="24"/>
        </w:rPr>
        <w:t>37050514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陈士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住    所</w:t>
      </w:r>
      <w:r>
        <w:rPr>
          <w:rFonts w:ascii="宋体;SimSun" w:hAnsi="宋体;SimSun" w:cs="宋体;SimSun"/>
          <w:color w:val="000000"/>
          <w:sz w:val="24"/>
        </w:rPr>
        <w:t>：  东营市南一路</w:t>
      </w:r>
      <w:r>
        <w:rPr>
          <w:rFonts w:cs="宋体;SimSun" w:ascii="宋体;SimSun" w:hAnsi="宋体;SimSun"/>
          <w:color w:val="000000"/>
          <w:sz w:val="24"/>
        </w:rPr>
        <w:t>31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709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46-83278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士远   苏洪山   燕树义   徐教伦   刘世勤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全香   李建东   郭兴军   解兴俊   李剑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洪福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胜利油田中心医院法医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50619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金同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山东省东营市东营区济南路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7034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779569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</w:t>
      </w:r>
      <w:r>
        <w:rPr>
          <w:rFonts w:eastAsia="黑体;SimHei" w:cs="黑体;SimHei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陈  丹   冯国平   贺  勇   王成栋   张威庆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俊恩   田昭俭   赵希学   鲁子仁   张建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崔正礼   庞闽厦   王玉彬   强艳丽   张吉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宗  强   李  莎   吴德云   韩文学   纪永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玉生   王敏河   孙  鹏   姜法伟   曹银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张爱民   张明哲   马晓春   王炳平   丁慧芳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姚林果   宋洪富   杨新国   贾新国   秦建勇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韩光良   付  鹏   李  胜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东营垦利县人民医院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506191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郝传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垦利县新兴路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7500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567017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</w:t>
      </w:r>
      <w:r>
        <w:rPr>
          <w:rFonts w:eastAsia="黑体;SimHei" w:cs="黑体;SimHei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玉华  魏永春   </w:t>
      </w:r>
      <w:r>
        <w:rPr>
          <w:color w:val="000000"/>
          <w:sz w:val="24"/>
        </w:rPr>
        <w:t>李爱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东营利津县中心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506197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季泽平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利津县利一路</w:t>
      </w:r>
      <w:r>
        <w:rPr>
          <w:rFonts w:cs="宋体;SimSun" w:ascii="宋体;SimSun" w:hAnsi="宋体;SimSun"/>
          <w:color w:val="000000"/>
          <w:sz w:val="24"/>
        </w:rPr>
        <w:t>13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74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6-7707511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</w:t>
      </w:r>
      <w:r>
        <w:rPr>
          <w:rFonts w:eastAsia="黑体;SimHei" w:cs="黑体;SimHei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季泽平   李光桐   王传忠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东营广饶县人民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506199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魏  勇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广饶县花苑路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7300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921736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</w:t>
      </w:r>
      <w:r>
        <w:rPr>
          <w:rFonts w:eastAsia="黑体;SimHei" w:cs="黑体;SimHei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魏  勇   刘晓祥   乐静鸿   李吉禄   高洪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  涛   杜忠胜   印成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正大信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503085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志广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东营市东营区南一路</w:t>
      </w:r>
      <w:r>
        <w:rPr>
          <w:rFonts w:cs="宋体;SimSun" w:ascii="宋体;SimSun" w:hAnsi="宋体;SimSun"/>
          <w:color w:val="000000"/>
          <w:sz w:val="24"/>
        </w:rPr>
        <w:t>28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7091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6-8316120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志广   赵凤华   高  峰   赵培杰   王兆红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明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凤华   卜凡雷   王明强   李志军   高  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卜凡雷   张翔洲   陈国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开元资产评估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503086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宋银燕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东营市东城府前街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7091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6-8080926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宋银燕   王金芝   蒋其海    孙建秀   扈秀花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蒋其海   李宏强   刘士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东营新兴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503088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东升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东营市东营区嵩山路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7001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6-8203356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东升   路爱玲   刘万江  万  辉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路爱玲   刘金民   王晓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东升   刘万江   孙江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大明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505115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宋继亮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东营市东营区东三路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楼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7091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6-8093666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宋继亮   刘芳芳   曹连敏   赵树娴   纪素芹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继亮   刘芳芳   曹连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金光   李宝明   王永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>东营金华土地评估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>37050308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陈美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>东营市东城商贸城海关园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257091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>0646-7760099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>土地估价鉴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美华  王锡芝  程效明  赵延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烟台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烟台市司法局监督电话：</w:t>
      </w:r>
      <w:r>
        <w:rPr>
          <w:rFonts w:cs="宋体;SimSun" w:ascii="宋体;SimSun" w:hAnsi="宋体;SimSun"/>
          <w:color w:val="000000"/>
          <w:sz w:val="24"/>
        </w:rPr>
        <w:t>05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28020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烟台精神疾病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2012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尉秀峰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莱阳市旌旗东路</w:t>
      </w:r>
      <w:r>
        <w:rPr>
          <w:rFonts w:cs="宋体;SimSun" w:ascii="宋体;SimSun" w:hAnsi="宋体;SimSun"/>
          <w:color w:val="000000"/>
          <w:sz w:val="24"/>
        </w:rPr>
        <w:t>11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5200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5-7288705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精神病鉴定（精神状态鉴定、法定行为能力鉴定、精神损伤与因果关系鉴定、精神伤残程度鉴定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姜翕球   李  涛   尉秀峰   于天林   董洪波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晓峰   王志义   王新刚   程绍忠   李明杰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宋元成   邓沛荣   张韶东   接明祥   孙淑云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鞠红珍   刘燕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烟台富运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4101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明鑫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烟台市南大街</w:t>
      </w:r>
      <w:r>
        <w:rPr>
          <w:rFonts w:cs="宋体;SimSun" w:ascii="宋体;SimSun" w:hAnsi="宋体;SimSun"/>
          <w:color w:val="000000"/>
          <w:sz w:val="24"/>
        </w:rPr>
        <w:t>117</w:t>
      </w:r>
      <w:r>
        <w:rPr>
          <w:rFonts w:ascii="宋体;SimSun" w:hAnsi="宋体;SimSun" w:cs="宋体;SimSun"/>
          <w:color w:val="000000"/>
          <w:sz w:val="24"/>
        </w:rPr>
        <w:t>号文化宫大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楼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000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5-6215800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、文书鉴定（笔迹鉴定、印章印文鉴定、印刷文件鉴定）、建筑工程司法鉴定、产品质量司法鉴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年波   董志红    </w:t>
      </w:r>
      <w:r>
        <w:rPr>
          <w:color w:val="000000"/>
          <w:sz w:val="24"/>
        </w:rPr>
        <w:t>徐建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凤臣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明鑫   李立明    范志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建筑工程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柳盛枝   纪雪言   许  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产品质量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建强   李  洪   李  健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烟台北海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4107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孙永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龙口市黄城港城大道</w:t>
      </w:r>
      <w:r>
        <w:rPr>
          <w:rFonts w:cs="宋体;SimSun" w:ascii="宋体;SimSun" w:hAnsi="宋体;SimSun"/>
          <w:color w:val="000000"/>
          <w:sz w:val="24"/>
        </w:rPr>
        <w:t>63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5701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5-8527018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韩名胜   田乔月  秦洪明   徐志波   范基城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color w:val="000000"/>
          <w:sz w:val="24"/>
        </w:rPr>
        <w:t>李廷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衡信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法医病理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5117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振国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烟台市芝罘区华茂街</w:t>
      </w:r>
      <w:r>
        <w:rPr>
          <w:rFonts w:cs="宋体;SimSun" w:ascii="宋体;SimSun" w:hAnsi="宋体;SimSun"/>
          <w:color w:val="000000"/>
          <w:sz w:val="24"/>
        </w:rPr>
        <w:t>49-</w:t>
      </w:r>
      <w:r>
        <w:rPr>
          <w:rFonts w:cs="宋体;SimSun" w:ascii="宋体;SimSun" w:hAnsi="宋体;SimSun"/>
          <w:color w:val="000000"/>
          <w:sz w:val="24"/>
        </w:rPr>
        <w:t>020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005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5-622217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、法医病理鉴定（死亡原因鉴定、死亡方式鉴定）、文书鉴定（笔迹鉴定、印章印文鉴定、印刷文件鉴定 、朱墨时序鉴定）、痕迹鉴定（一般痕迹鉴定：指纹鉴定）、司法会计鉴定、资产评估鉴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曲钦凡   苏兴伯   孙传祥   孙宪智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曲钦凡   孙宪智   孙传祥   苏兴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桂林   尹爱帮    陈永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桂林   尹爱帮   陈永亭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姜汉英   时永刚   郭风春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资产评估鉴定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全宁   宫照松   夏  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烟台信恒翔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60514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孙惠文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烟台市芝罘区丹桂街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5-623566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惠文   张世颖   王春华   初紫丰   </w:t>
      </w:r>
      <w:r>
        <w:rPr>
          <w:color w:val="000000"/>
          <w:sz w:val="24"/>
        </w:rPr>
        <w:t>孙洪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尹廷胡   王文浪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烟台正贺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516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隋雨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栖霞市文化路</w:t>
      </w:r>
      <w:r>
        <w:rPr>
          <w:rFonts w:cs="宋体;SimSun" w:ascii="宋体;SimSun" w:hAnsi="宋体;SimSun"/>
          <w:color w:val="000000"/>
          <w:sz w:val="24"/>
        </w:rPr>
        <w:t>52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5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5-523577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、医疗损害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韩学祥 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吕春燕   卢立法   刘福堂    孙鸿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谭光胜    隋玉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山东省莱阳卫生学校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法医病理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619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姜玉波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莱阳市鹤山路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5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267167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、法医病理鉴定（死亡原因鉴定、死亡方式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黄树强   刘胜荣   徐  波   姜玉波   胡正禾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赵建国   </w:t>
      </w:r>
      <w:r>
        <w:rPr>
          <w:color w:val="000000"/>
          <w:sz w:val="24"/>
        </w:rPr>
        <w:t>张同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姜世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姜元庆   刘贞明   黄晓红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莱州市中医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619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孙礼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莱州市文化东路</w:t>
      </w:r>
      <w:r>
        <w:rPr>
          <w:rFonts w:cs="宋体;SimSun" w:ascii="宋体;SimSun" w:hAnsi="宋体;SimSun"/>
          <w:color w:val="000000"/>
          <w:sz w:val="24"/>
        </w:rPr>
        <w:t>83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279149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伤残程度及相关事项鉴定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礼军   张永年   于培浩   迟俊山   马德年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赵炳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迟学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竹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春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邓滨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英军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蓬莱市人民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621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周  敏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蓬莱市县后路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56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885356173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松普   金立渤   张国梁   刘来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海阳市中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621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姜洪洋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海阳市城区文山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5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23484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姜洪洋   王延威   辛梅芳   于明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山东海洋与渔业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微量鉴定母体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60724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利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烟台市经济技术开发区长江路</w:t>
      </w:r>
      <w:r>
        <w:rPr>
          <w:rFonts w:cs="宋体;SimSun" w:ascii="宋体;SimSun" w:hAnsi="宋体;SimSun"/>
          <w:color w:val="000000"/>
          <w:sz w:val="24"/>
        </w:rPr>
        <w:t>21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00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5-6958166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微量鉴定（限海洋与渔业污染损害鉴定、渔业产品鉴定、水生生物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建新   郑振虎   王茂剑   张秀珍   宫向红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建敏   吕振波   孙玉增   邢红艳   宋向军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宗法   吴兴伟   刘丽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烟台大学建筑工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 </w:t>
      </w:r>
      <w:r>
        <w:rPr>
          <w:rFonts w:cs="宋体;SimSun" w:ascii="宋体;SimSun" w:hAnsi="宋体;SimSun"/>
          <w:color w:val="000000"/>
          <w:sz w:val="24"/>
        </w:rPr>
        <w:t>37060307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周新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烟台大学土木工程学院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6400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5-690107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周新刚   时向东   初明进   刘志勇   吴桂芹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  强   王子辉   刘大忠   吴江龙   邵永波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樊海涛   马立国   吕永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>烟台价格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color w:val="000000"/>
          <w:sz w:val="24"/>
        </w:rPr>
        <w:t>37060410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吕洪杰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>烟台市芝罘区西南河路</w:t>
      </w:r>
      <w:r>
        <w:rPr>
          <w:rFonts w:cs="宋体;SimSun" w:ascii="宋体;SimSun" w:hAnsi="宋体;SimSun"/>
          <w:color w:val="000000"/>
          <w:sz w:val="24"/>
        </w:rPr>
        <w:t>30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26400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color w:val="000000"/>
          <w:sz w:val="24"/>
        </w:rPr>
        <w:t>0535-622888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>价格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蔡京生   杨连彩   于明学   郑  勇   祝  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潍坊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潍坊市司法局监督电话：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09021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医学院附属医院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法医病理鉴定、法医物证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202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茂竹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潍坊市奎文区虞河路</w:t>
      </w:r>
      <w:r>
        <w:rPr>
          <w:rFonts w:cs="宋体;SimSun" w:ascii="宋体;SimSun" w:hAnsi="宋体;SimSun"/>
          <w:color w:val="000000"/>
          <w:sz w:val="24"/>
        </w:rPr>
        <w:t>242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6103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-806885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、法医病理鉴定（死亡原因鉴定）、法医物证鉴定（亲权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  亚   宋书凯   高佃军   孙西河   </w:t>
      </w:r>
      <w:r>
        <w:rPr>
          <w:color w:val="000000"/>
          <w:sz w:val="24"/>
        </w:rPr>
        <w:t>徐华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胡温庭   张  贺   周茂义   李茂竹   邱玉金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杨连洲   胡明英   刘儒森   </w:t>
      </w:r>
      <w:r>
        <w:rPr>
          <w:color w:val="000000"/>
          <w:sz w:val="24"/>
        </w:rPr>
        <w:t>赵立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  亚   李茂竹   宋书凯  张  贺   张式暖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郭文君   曲曰臣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物证鉴定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付玉荣   官旭俊   伊正君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龙城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5112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陈培恒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诸城市南环路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2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35700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陈培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郭秀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安城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512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忠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安丘市健康路</w:t>
      </w:r>
      <w:r>
        <w:rPr>
          <w:rFonts w:cs="宋体;SimSun" w:ascii="宋体;SimSun" w:hAnsi="宋体;SimSun"/>
          <w:color w:val="000000"/>
          <w:sz w:val="24"/>
        </w:rPr>
        <w:t>25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2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26417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忠刚   孙桂祥   李文平   杨世国   张洪武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明军   李学兴   邱  诚   蔡  波   岳建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德仁   李  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潍坊凤城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70512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郭明宝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高密市镇府街西</w:t>
      </w: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5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3484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丹波   郭明宝   刘金启   古燕平   郑兆彬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成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秦爱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静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圣城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70512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郑保国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寿光市圣城街</w:t>
      </w: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27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886673869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郑保国   马象武   王兆成   张金军   刘百海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中海   董汉奎   王永军   </w:t>
      </w:r>
      <w:r>
        <w:rPr>
          <w:color w:val="000000"/>
          <w:sz w:val="24"/>
        </w:rPr>
        <w:t>袁景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郭建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昌乐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512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于福成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昌乐县利民街</w:t>
      </w:r>
      <w:r>
        <w:rPr>
          <w:rFonts w:cs="宋体;SimSun" w:ascii="宋体;SimSun" w:hAnsi="宋体;SimSun"/>
          <w:color w:val="000000"/>
          <w:sz w:val="24"/>
        </w:rPr>
        <w:t>16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62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29835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文华   孙延伟   张卫红   于福成   魏  明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晓敏   殷好治   梁崇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青州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国家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70513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牛建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青州市玲珑山中路</w:t>
      </w:r>
      <w:r>
        <w:rPr>
          <w:rFonts w:cs="宋体;SimSun" w:ascii="宋体;SimSun" w:hAnsi="宋体;SimSun"/>
          <w:color w:val="000000"/>
          <w:sz w:val="24"/>
        </w:rPr>
        <w:t>172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25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23407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潘</w:t>
      </w:r>
      <w:r>
        <w:rPr>
          <w:rFonts w:ascii="宋体;SimSun" w:hAnsi="宋体;SimSun" w:cs="宋体;SimSun"/>
          <w:color w:val="000000"/>
          <w:sz w:val="24"/>
        </w:rPr>
        <w:t xml:space="preserve">忠清   刘国栋   魏春群   侯德朋   李友祥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广田   王继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临朐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513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乐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朐县城山旺路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26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12456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乐华   王佩伦   张培旭   尹兆吉   张立忠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申佃京   李相佐   王成学   郭佃正   </w:t>
      </w:r>
      <w:r>
        <w:rPr>
          <w:color w:val="000000"/>
          <w:sz w:val="24"/>
        </w:rPr>
        <w:t>王金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color w:val="000000"/>
          <w:sz w:val="24"/>
        </w:rPr>
        <w:t>马玉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孙传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永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刘瑞太   李宪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潍坊昌邑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70514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孙正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昌邑市利民街</w:t>
      </w:r>
      <w:r>
        <w:rPr>
          <w:rFonts w:cs="宋体;SimSun" w:ascii="宋体;SimSun" w:hAnsi="宋体;SimSun"/>
          <w:color w:val="000000"/>
          <w:sz w:val="24"/>
        </w:rPr>
        <w:t>63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11915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孙成友   谭  博   朱深智   王修智   杨志强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张德启   曹风俊   徐建军   孙正凯   </w:t>
      </w:r>
      <w:r>
        <w:rPr>
          <w:color w:val="000000"/>
          <w:sz w:val="24"/>
        </w:rPr>
        <w:t>徐福杰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徐建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学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市精神卫生中心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618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传波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潍坊市昌乐县新昌路孤山后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62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22568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精神病鉴定（精神状态鉴定、法定行为能力鉴定、劳动能力评定、精神损伤与因果关系鉴定、精神伤残程度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建军   朱建平   张传波   胥爱萍   秦爱玲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安申之   毕崇波   周桂华   </w:t>
      </w:r>
      <w:r>
        <w:rPr>
          <w:color w:val="000000"/>
          <w:sz w:val="24"/>
        </w:rPr>
        <w:t>张吉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永红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臧家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渤海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618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辛广亮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潍坊市寒亭区民主街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25984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辛广亮    张黎明    潘世军   孙刚毅   孙爱红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建秀    王绍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秀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学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市坊子区仁康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618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宝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潍坊市坊子区工矿街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5195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景鹏   赵希海   范其智   王全梅   张乐平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咸业   王宝云   王  强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潍坊盛泰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925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杨苗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潍坊市高新区胜利东街</w:t>
      </w:r>
      <w:r>
        <w:rPr>
          <w:rFonts w:cs="宋体;SimSun" w:ascii="宋体;SimSun" w:hAnsi="宋体;SimSun"/>
          <w:color w:val="000000"/>
          <w:sz w:val="24"/>
        </w:rPr>
        <w:t>275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06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59068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云贵   王  静  田洪兰  王江明  崔雪生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苗苗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鑫诚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70723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杨在山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潍坊市奎文区新华路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04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88991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文书鉴定、痕迹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丛瑞德   郝新书   吴长乐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痕迹鉴定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丛瑞德   任宝善   冷基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交通职业学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70824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福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潍坊市潍县中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20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6-878184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痕迹鉴定（交通事故车辆技术鉴定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事故发生过程分析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事故现场道路与设施检验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福忠    丁在明   刘文国   王浩伟   崔永庆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魏永国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海润德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70510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蔡建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潍坊市高新区银枫路</w:t>
      </w:r>
      <w:r>
        <w:rPr>
          <w:rFonts w:cs="宋体;SimSun" w:ascii="宋体;SimSun" w:hAnsi="宋体;SimSun"/>
          <w:color w:val="000000"/>
          <w:sz w:val="24"/>
        </w:rPr>
        <w:t>106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6106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6-887135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税务司法鉴定、司法会计鉴定、价格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税务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蔡建忠   李蔚堂   杨国华   井学英   杨宏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蔡建忠   李蔚堂   杨国华   井学英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价格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宇辉   韩喜珍   毛兴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潍坊求是建筑工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409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杨照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潍坊市东风街</w:t>
      </w:r>
      <w:r>
        <w:rPr>
          <w:rFonts w:cs="宋体;SimSun" w:ascii="宋体;SimSun" w:hAnsi="宋体;SimSun"/>
          <w:color w:val="000000"/>
          <w:sz w:val="24"/>
        </w:rPr>
        <w:t>36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04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46878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杨照凯   周秀贵  刘建平  刘玉平  栾照瑞   </w:t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迎春   宋  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潍坊泰诚建筑工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70511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文东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潍坊市潍城区东方威尼斯</w:t>
      </w:r>
      <w:r>
        <w:rPr>
          <w:rFonts w:cs="宋体;SimSun" w:ascii="宋体;SimSun" w:hAnsi="宋体;SimSun"/>
          <w:color w:val="000000"/>
          <w:sz w:val="24"/>
        </w:rPr>
        <w:t>12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1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04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39182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志勤   荆本军   张光弟   张洪广   张其拥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文辉   于  永   高宗正   张文东   栾焕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  波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潍坊机动车评估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70511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袁  源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潍坊市奎文区胜利东街</w:t>
      </w:r>
      <w:r>
        <w:rPr>
          <w:rFonts w:cs="宋体;SimSun" w:ascii="宋体;SimSun" w:hAnsi="宋体;SimSun"/>
          <w:color w:val="000000"/>
          <w:sz w:val="24"/>
        </w:rPr>
        <w:t>488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10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6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2912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事故车辆技术及评估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袁  源   赵桂玲   陈  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宁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济宁市司法局监督电话：</w:t>
      </w:r>
      <w:r>
        <w:rPr>
          <w:rFonts w:cs="宋体;SimSun" w:ascii="宋体;SimSun" w:hAnsi="宋体;SimSun"/>
          <w:color w:val="000000"/>
          <w:sz w:val="24"/>
        </w:rPr>
        <w:t>053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71690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山东安康医院精神疾病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精神病鉴定已通过国家级资质认定和检查机构认可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80205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兆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济宁市济岱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05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7-316562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精神病鉴定（精神状态鉴定、法定行为能力鉴定、劳动能力评定、精神损伤与因果关系鉴定、精神损伤程度鉴定、精神伤残程度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王克勤   宫玉祥   于兴旺   </w:t>
      </w:r>
      <w:r>
        <w:rPr>
          <w:color w:val="000000"/>
          <w:sz w:val="24"/>
        </w:rPr>
        <w:t>苏中华</w:t>
      </w:r>
      <w:r>
        <w:rPr>
          <w:rFonts w:ascii="宋体;SimSun" w:hAnsi="宋体;SimSun" w:cs="宋体;SimSun"/>
          <w:color w:val="000000"/>
          <w:sz w:val="24"/>
        </w:rPr>
        <w:t xml:space="preserve">   刘汝琴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景清   赵万利   刘  华   曹中昌   王年生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  宏   张金响   王玉革   周玉萍   李玉娥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谢传革   靳士立   </w:t>
      </w:r>
      <w:r>
        <w:rPr>
          <w:color w:val="000000"/>
          <w:sz w:val="24"/>
        </w:rPr>
        <w:t>张传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爱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彬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增   陈  敏   李功迎   张校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济宁平直物证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804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苗树森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宁市红星中路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 </w:t>
      </w:r>
      <w:r>
        <w:rPr>
          <w:rFonts w:cs="宋体;SimSun" w:ascii="宋体;SimSun" w:hAnsi="宋体;SimSun"/>
          <w:color w:val="000000"/>
          <w:sz w:val="24"/>
        </w:rPr>
        <w:t>27203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7-296053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、法医病理鉴定（死亡原因鉴定、死亡方式鉴定）、文书鉴定（笔迹鉴定、印章印文鉴定、印刷文件鉴定）、痕迹鉴定（指印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绍乾   张维碧   刘美善   路则显   蔡绪谦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培礼   孙士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成仁   卓同来   周广存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周玉柱   陈向刚   范天鹏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济宁正诚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80512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苏宝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山东省济宁市泗水县健康路</w:t>
      </w:r>
      <w:r>
        <w:rPr>
          <w:rFonts w:cs="宋体;SimSun" w:ascii="宋体;SimSun" w:hAnsi="宋体;SimSun"/>
          <w:bCs/>
          <w:color w:val="000000"/>
          <w:sz w:val="24"/>
        </w:rPr>
        <w:t>83</w:t>
      </w:r>
      <w:r>
        <w:rPr>
          <w:rFonts w:ascii="宋体;SimSun" w:hAnsi="宋体;SimSun" w:cs="宋体;SimSun"/>
          <w:bCs/>
          <w:color w:val="000000"/>
          <w:sz w:val="24"/>
        </w:rPr>
        <w:t>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 </w:t>
      </w:r>
      <w:r>
        <w:rPr>
          <w:rFonts w:cs="宋体;SimSun" w:ascii="宋体;SimSun" w:hAnsi="宋体;SimSun"/>
          <w:color w:val="000000"/>
          <w:sz w:val="24"/>
        </w:rPr>
        <w:t>273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7-423137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  琪   杜长洲   陈  瑛   徐端亮   沈青之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顾钟瑛   苏宝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济宁祥诚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80514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黄炳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嘉祥县城建设路与昌盛街十字路口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4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7-680417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、医疗损害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付民奎   黄尊显   黄炳辉   钱文立   陆书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济宁阳光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80514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盛遵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微山县城后路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76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885470121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玉亭   李  伟   张绪迎   赵厚臣   李启生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济宁永正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80514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鉴敬仁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鱼台县湖凌一路东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7-622536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、医疗损害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鉴敬仁   王守军   杨家奎   周传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济宁金盾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国家级资质认定和检查机构认可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80623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梁兴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宁市市中区西门大街中段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3958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、医疗损害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梁永熙   朱  伟    梁兴江   吴广卫   </w:t>
      </w:r>
      <w:r>
        <w:rPr>
          <w:rFonts w:ascii="宋体;SimSun" w:hAnsi="宋体;SimSun" w:cs="宋体;SimSun"/>
          <w:color w:val="000000"/>
          <w:kern w:val="0"/>
          <w:sz w:val="24"/>
        </w:rPr>
        <w:t>郭  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济宁医学院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81126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崔  文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宁市北胡新区荷花路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06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3958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、法医病理鉴定（死亡原因鉴定、死亡方式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雷学锋  杨守廷  牛士贞  周荣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崔  文  王  旭  曹慧玲  刘增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金乡县中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8112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袁淑玲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金乡县汽车站南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米西侧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70763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、医疗损害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曼丽   高俊海   温  超   单绍臣   孙善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济宁市中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81226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吴玉荣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宁红星中路玉米仓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7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1517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玉荣   刘恒元   路敦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天恒信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80205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志文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济宁市供销路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204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7-239151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志文   孔祥勇   孙  欣   卜凡华   王衍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  晖   房照刚   李志平    陈  慧   唐  红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  静   翟胜文   赵  波    卓  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祥勇   卜凡华   翟胜文   赵  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济宁长信工程造价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80205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  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济宁市供销路</w:t>
      </w: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04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7-238715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邹  新   张  军   杨  垒   张  腾   姚淑玲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俊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济宁志信土地评估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80205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冯  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宁市供销路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7-239151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土地评估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冯  伟   赵  芳   苏存学   张来义   孔  莹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朱姝敏   刘秋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济宁恒正旧机动车价格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80511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陈尚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宁市红星东路</w:t>
      </w:r>
      <w:r>
        <w:rPr>
          <w:rFonts w:cs="宋体;SimSun" w:ascii="宋体;SimSun" w:hAnsi="宋体;SimSun"/>
          <w:color w:val="000000"/>
          <w:sz w:val="24"/>
        </w:rPr>
        <w:t>13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2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7-3168791  1380537879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机动车价格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陈尚华    曹  平    张勇涛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泰安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泰安市司法局监督电话：</w:t>
      </w:r>
      <w:r>
        <w:rPr>
          <w:rFonts w:cs="宋体;SimSun" w:ascii="宋体;SimSun" w:hAnsi="宋体;SimSun"/>
          <w:color w:val="000000"/>
          <w:sz w:val="24"/>
        </w:rPr>
        <w:t>053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51713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泰安科技事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90409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宿  丽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泰安市青年路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1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8-822541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、建筑工程司法鉴定、知识产权鉴定（限科技成果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来村   刘令锁   曹际新   苏春山   蔺军田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马益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建筑工程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俞德法   马荣长   翟爱良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知识产权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周建发  李光禄  李宗录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泰安鲁新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90516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延平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新泰市新汶办事处新汶大街西首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121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8-73329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延平   刘学斋   冯德良   刘  杰   韩传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泰安康宁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090517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宁中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泰安市宁阳县金阳大街</w:t>
      </w:r>
      <w:r>
        <w:rPr>
          <w:rFonts w:cs="宋体;SimSun" w:ascii="宋体;SimSun" w:hAnsi="宋体;SimSun"/>
          <w:bCs/>
          <w:color w:val="000000"/>
          <w:sz w:val="24"/>
        </w:rPr>
        <w:t>586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1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8-563614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、伤残程度及相关事项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许永健   徐  强    颜廷奎   徐  宏   杨士学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周延民   许  伟    蒋海泉   郭桂凤   刘少青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  乐   张兆坤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泰安协和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 </w:t>
      </w:r>
      <w:r>
        <w:rPr>
          <w:rFonts w:cs="宋体;SimSun" w:ascii="宋体;SimSun" w:hAnsi="宋体;SimSun"/>
          <w:color w:val="000000"/>
          <w:sz w:val="24"/>
        </w:rPr>
        <w:t>37090618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来常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东平县西山路</w:t>
      </w:r>
      <w:r>
        <w:rPr>
          <w:rFonts w:cs="宋体;SimSun" w:ascii="宋体;SimSun" w:hAnsi="宋体;SimSun"/>
          <w:color w:val="000000"/>
          <w:sz w:val="24"/>
        </w:rPr>
        <w:t>01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15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83969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来常   曹修存   巩汝芳   </w:t>
      </w:r>
      <w:r>
        <w:rPr>
          <w:color w:val="000000"/>
          <w:sz w:val="24"/>
        </w:rPr>
        <w:t>王笃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鲁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泰安东岳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90925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杨丰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泰安市泰山大街</w:t>
      </w:r>
      <w:r>
        <w:rPr>
          <w:rFonts w:cs="宋体;SimSun" w:ascii="宋体;SimSun" w:hAnsi="宋体;SimSun"/>
          <w:bCs/>
          <w:color w:val="000000"/>
          <w:sz w:val="24"/>
        </w:rPr>
        <w:t>706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1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8-849219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、法医病理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杨丰强   </w:t>
      </w:r>
      <w:r>
        <w:rPr>
          <w:color w:val="000000"/>
          <w:sz w:val="24"/>
        </w:rPr>
        <w:t>金培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史桂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中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慧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史桂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中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传伟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泰安泽宇</w:t>
      </w:r>
      <w:r>
        <w:rPr>
          <w:rFonts w:ascii="宋体;SimSun" w:hAnsi="宋体;SimSun" w:cs="宋体;SimSun"/>
          <w:color w:val="000000"/>
          <w:sz w:val="24"/>
        </w:rPr>
        <w:t>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 </w:t>
      </w:r>
      <w:r>
        <w:rPr>
          <w:rFonts w:cs="宋体;SimSun" w:ascii="宋体;SimSun" w:hAnsi="宋体;SimSun"/>
          <w:color w:val="000000"/>
          <w:sz w:val="24"/>
        </w:rPr>
        <w:t>37091025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梁兆芹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泰安市虎山北路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1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1594980869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、法医病理鉴定（死亡原因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法医临床鉴定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孙仁久   邵忠泉   卢  征   赵洪据   卓延清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唐绍奇   亓绪峰   徐  辉   王延志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仁久   邵忠泉   卢  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color w:val="000000"/>
          <w:sz w:val="24"/>
        </w:rPr>
        <w:t>泰安正合</w:t>
      </w:r>
      <w:r>
        <w:rPr>
          <w:rFonts w:ascii="宋体;SimSun" w:hAnsi="宋体;SimSun" w:cs="宋体;SimSun"/>
          <w:color w:val="000000"/>
          <w:sz w:val="24"/>
        </w:rPr>
        <w:t>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 </w:t>
      </w:r>
      <w:r>
        <w:rPr>
          <w:rFonts w:cs="宋体;SimSun" w:ascii="宋体;SimSun" w:hAnsi="宋体;SimSun"/>
          <w:color w:val="000000"/>
          <w:sz w:val="24"/>
        </w:rPr>
        <w:t>37091126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袁法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肥城市新城长山街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16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7-322959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宋其芳   张道岩   纪明龙   王  慧   李耀胜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同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方园建筑工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90306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松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泰安市府前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1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8-822671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松林   柳玉战   杨历钢   张恒飙   林  波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鲁钢   丁建民   张  峰   陈  翔   于兴银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威海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威海市司法局监督电话：</w:t>
      </w:r>
      <w:r>
        <w:rPr>
          <w:rFonts w:cs="宋体;SimSun" w:ascii="宋体;SimSun" w:hAnsi="宋体;SimSun"/>
          <w:color w:val="000000"/>
          <w:sz w:val="24"/>
        </w:rPr>
        <w:t>06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28200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永鼎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00100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许志玲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威海市渔港路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30814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、医疗损害鉴定）、法医病理鉴定（死亡原因鉴定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文书鉴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笔迹鉴定、印章印文鉴定、印刷文件鉴定、朱墨时序鉴定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、痕迹鉴定（指印鉴定）、资产评估鉴定、建筑工程司法鉴定、车辆事故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洪生   许志玲   孔秀珍   连建港   何喜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莉惠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洪生   许志玲   孔秀珍   连建港   何喜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莉惠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侯  杰   张培锋   </w:t>
      </w:r>
      <w:r>
        <w:rPr>
          <w:color w:val="000000"/>
          <w:sz w:val="24"/>
        </w:rPr>
        <w:t>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初福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侯  杰   张培锋   </w:t>
      </w:r>
      <w:r>
        <w:rPr>
          <w:color w:val="000000"/>
          <w:sz w:val="24"/>
        </w:rPr>
        <w:t>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初福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瑞玲   王军涛   张志国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建筑工程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卫   张黎晓   张永泉   陈清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车辆事故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志国   孙佑东   魏祥林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威海恒源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00101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苏  芩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威海市海滨北路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21914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、痕迹鉴定、声像资料鉴定、计算机司法鉴定、司法会计鉴定、资产评估鉴定、建筑工程司法鉴定、保险事故鉴定（限会计、建筑工程、资产评估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宋玉通   谭远超   张玉兰   高玉东   宋丽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传健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鸿鹏   李寿江   刘  军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声像资料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鸿鹏   李寿江   杨俊杰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计算机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仁强  周广禄  吕为工   柏  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唐洪祥   谭丽敏   邹素兰   宫云德   朱冰峰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  辉   刘  涛   毕建新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谭丽敏   宫云德   梁凤花  朱冰峰   刘  辉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建筑工程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新忠   李丽君   李学琴   周  莉   许好设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吴卓山   丛培胜   赵洪斌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保险事故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唐洪祥   谭丽敏   邹素兰   宫云德   梁凤花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新忠   李丽君   李学琴   周  莉   许好设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吴卓山   丛培胜   赵洪斌   刘  涛   毕建新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  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威海科真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00201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云玲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文登市米山东路福泉名居</w:t>
      </w:r>
      <w:r>
        <w:rPr>
          <w:rFonts w:cs="宋体;SimSun" w:ascii="宋体;SimSun" w:hAnsi="宋体;SimSun"/>
          <w:color w:val="000000"/>
          <w:sz w:val="24"/>
        </w:rPr>
        <w:t>42-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1-358959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、建筑工程司法鉴定、司法会计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于述国   孙显滋   孙丰铄   </w:t>
      </w:r>
      <w:r>
        <w:rPr>
          <w:rFonts w:ascii="宋体;SimSun" w:hAnsi="宋体;SimSun" w:cs="宋体;SimSun"/>
          <w:color w:val="000000"/>
          <w:kern w:val="0"/>
          <w:sz w:val="24"/>
        </w:rPr>
        <w:t>刘德芳   于泮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永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建筑工程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以威   崔登信   郐占利   周志勇   颜永生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永强   毕丽军  毕黎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威海威明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法医病理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00409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于锡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威海市统一路</w:t>
      </w:r>
      <w:r>
        <w:rPr>
          <w:rFonts w:cs="宋体;SimSun" w:ascii="宋体;SimSun" w:hAnsi="宋体;SimSun"/>
          <w:color w:val="000000"/>
          <w:sz w:val="24"/>
        </w:rPr>
        <w:t>42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1-523208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、法医病理鉴定（死亡原因鉴定）、司法会计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锡振   侯万里   </w:t>
      </w:r>
      <w:r>
        <w:rPr>
          <w:color w:val="000000"/>
          <w:sz w:val="24"/>
        </w:rPr>
        <w:t>于培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宝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于锡振   曲本祥   </w:t>
      </w:r>
      <w:r>
        <w:rPr>
          <w:color w:val="000000"/>
          <w:sz w:val="24"/>
        </w:rPr>
        <w:t>李宝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丽霞   谷华昭   鞠桂霞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威海鉴通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00514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毕见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荣成市成山大道东段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1-75506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、法医病理鉴定（死亡原因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瑜   吴高生   徐建波   郭世杰   王  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  瑜   吴高生   王  安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威海鉴正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00621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文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文登市峰山路</w:t>
      </w:r>
      <w:r>
        <w:rPr>
          <w:rFonts w:cs="宋体;SimSun" w:ascii="宋体;SimSun" w:hAnsi="宋体;SimSun"/>
          <w:color w:val="000000"/>
          <w:sz w:val="24"/>
        </w:rPr>
        <w:t xml:space="preserve">9-1 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47418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王文刚   杨茂清   孙献武   </w:t>
      </w:r>
      <w:r>
        <w:rPr>
          <w:rFonts w:ascii="宋体;SimSun" w:hAnsi="宋体;SimSun" w:cs="宋体;SimSun"/>
          <w:color w:val="000000"/>
          <w:kern w:val="0"/>
          <w:sz w:val="24"/>
        </w:rPr>
        <w:t>王英华   邹海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哈工大威海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00619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赵桂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威海市文化西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420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1-567227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痕迹鉴定（限交通事故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桂范   姜立标   林  波   于华波   罗立君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  涛   刘金松   赵宏光   朱曰莹   杨  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照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照市司法局监督电话：</w:t>
      </w:r>
      <w:r>
        <w:rPr>
          <w:rFonts w:cs="宋体;SimSun" w:ascii="宋体;SimSun" w:hAnsi="宋体;SimSun"/>
          <w:color w:val="000000"/>
          <w:sz w:val="24"/>
        </w:rPr>
        <w:t>06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81632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日照人民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10515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丁  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日照市泰安路</w:t>
      </w:r>
      <w:r>
        <w:rPr>
          <w:rFonts w:cs="宋体;SimSun" w:ascii="宋体;SimSun" w:hAnsi="宋体;SimSun"/>
          <w:color w:val="000000"/>
          <w:sz w:val="24"/>
        </w:rPr>
        <w:t>12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82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3-336567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丁  伟   葛文学   乔秀军   武  霞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日照光明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10515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磊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日照市望海路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8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3-829023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庄会峰   张佑民   王  磊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日照莲医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10515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高庆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日照市五莲县利民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62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3-225215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庆来   冯玲吉   王万宗   孙志甲   李玉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日照中和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10515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唐海河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日照市莒县浮来中路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65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3-688170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玉静   吴世宝   丁明红   唐海河   林兴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良增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日照莒县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10516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宋洪宽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莒县城阳南路</w:t>
      </w:r>
      <w:r>
        <w:rPr>
          <w:rFonts w:cs="宋体;SimSun" w:ascii="宋体;SimSun" w:hAnsi="宋体;SimSun"/>
          <w:color w:val="000000"/>
          <w:sz w:val="24"/>
        </w:rPr>
        <w:t>33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5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3-688873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新涛   李孟振   宋洪宽   唐国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日照市第二人民医院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1062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为志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日照市岚山区岚山西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80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68105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为志   刘长春   赵明贵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日照方正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10620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  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日照市望海路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8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0220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乃亮   顾海波   成永海   吕  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日照浩德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10825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仿宋_GB2312" w:hAnsi="仿宋_GB2312" w:eastAsia="仿宋_GB2312"/>
          <w:color w:val="000000"/>
          <w:sz w:val="24"/>
        </w:rPr>
        <w:t>张  波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日照市黄海三路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68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30658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文书鉴定、痕迹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金城   王作芝   房学经   张守培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作芝   房学经   张乃新   </w:t>
      </w:r>
      <w:r>
        <w:rPr>
          <w:color w:val="000000"/>
          <w:sz w:val="24"/>
        </w:rPr>
        <w:t>赵传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日照方大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10202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铭西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日照市北京路</w:t>
      </w:r>
      <w:r>
        <w:rPr>
          <w:rFonts w:cs="宋体;SimSun" w:ascii="宋体;SimSun" w:hAnsi="宋体;SimSun"/>
          <w:color w:val="000000"/>
          <w:sz w:val="24"/>
        </w:rPr>
        <w:t>21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82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3-331215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司法会计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铭西   刘立锋   杨佰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日照益同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10202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申国法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日照市海曲东路</w:t>
      </w:r>
      <w:r>
        <w:rPr>
          <w:rFonts w:cs="宋体;SimSun" w:ascii="宋体;SimSun" w:hAnsi="宋体;SimSun"/>
          <w:color w:val="000000"/>
          <w:sz w:val="24"/>
        </w:rPr>
        <w:t>12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82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3-87781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司法会计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东先   高月飞   申国法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莱芜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莱芜市司法局监督电话：</w:t>
      </w:r>
      <w:r>
        <w:rPr>
          <w:rFonts w:cs="宋体;SimSun" w:ascii="宋体;SimSun" w:hAnsi="宋体;SimSun"/>
          <w:color w:val="000000"/>
          <w:sz w:val="24"/>
        </w:rPr>
        <w:t>063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22777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莱芜市人民医院伤残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20100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；</w:t>
      </w:r>
      <w:r>
        <w:rPr>
          <w:rFonts w:ascii="宋体;SimSun" w:hAnsi="宋体;SimSun" w:cs="宋体;SimSun"/>
          <w:color w:val="000000"/>
          <w:sz w:val="24"/>
        </w:rPr>
        <w:t>接  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莱芜市莱城区雪湖大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1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4-627959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刘玉敏   徐华林   接  建   刘训时   刘元瑞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丕纪   刁兴涛   高黎明   朱峻岭   朱  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孙雪生   高圣龙   李钟实   亓勤德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  建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  涛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莱芜弘正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2051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际贞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莱芜市汶源东大街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1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4-6266566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邵书元   亓会友   张兆来   亓逢君   李际贞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新汶矿业集团莱芜中心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20825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瑞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莱芜市钢城区颜庄镇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1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4-605644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性功能鉴定除外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瑞海   周继庭   王启宏   韩跃华   王彩红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辛梅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莱芜金厦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2020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长山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莱芜市文化北路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1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4-622672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司法会计鉴定、工程造价司法鉴定、房地产估价鉴定、机械设备评估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长山   徐  萍   尚玉清   刘  霞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尚玉玲   袁书清   吕公礼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房地产估价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传静   高  攀   亓新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械设备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传静   纪  倩    解同莲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莱芜诚达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20307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辉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莱芜市文化北路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1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4-621675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司法会计鉴定、工程造价司法鉴定、资产评估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辉光   王翠芹   韩云萍     陈宪玲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许  友   刘训珂   付玉俊     张文泽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振文   李世笃   吕景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沂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沂市司法局监督电话：</w:t>
      </w:r>
      <w:r>
        <w:rPr>
          <w:rFonts w:cs="宋体;SimSun" w:ascii="宋体;SimSun" w:hAnsi="宋体;SimSun"/>
          <w:color w:val="000000"/>
          <w:sz w:val="24"/>
        </w:rPr>
        <w:t>053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30968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临沂万龙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303079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color w:val="000000"/>
          <w:sz w:val="24"/>
        </w:rPr>
        <w:t>葛夫贵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沂市八一路</w:t>
      </w:r>
      <w:r>
        <w:rPr>
          <w:rFonts w:cs="宋体;SimSun" w:ascii="宋体;SimSun" w:hAnsi="宋体;SimSun"/>
          <w:color w:val="000000"/>
          <w:sz w:val="24"/>
        </w:rPr>
        <w:t>11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60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9-215068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、法医病理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仕密   刘顺法   杨志永   祝永增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艳丽   </w:t>
      </w:r>
      <w:r>
        <w:rPr>
          <w:color w:val="000000"/>
          <w:sz w:val="24"/>
        </w:rPr>
        <w:t>葛夫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曲利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厉善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临沂滨海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30513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福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沭县顺河东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7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9-6205852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徐进法   高来亮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加庆  王兴明   </w:t>
      </w:r>
      <w:r>
        <w:rPr>
          <w:rFonts w:ascii="宋体;SimSun" w:hAnsi="宋体;SimSun" w:cs="宋体;SimSun"/>
          <w:color w:val="000000"/>
          <w:sz w:val="24"/>
        </w:rPr>
        <w:t xml:space="preserve">凌沛念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杨典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临沂诚证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30513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曹际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莒南县天桥路</w:t>
      </w:r>
      <w:r>
        <w:rPr>
          <w:rFonts w:cs="宋体;SimSun" w:ascii="宋体;SimSun" w:hAnsi="宋体;SimSun"/>
          <w:color w:val="000000"/>
          <w:sz w:val="24"/>
        </w:rPr>
        <w:t>15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6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28903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徐志远   李彬贤   徐恒爱   </w:t>
      </w:r>
      <w:r>
        <w:rPr>
          <w:rFonts w:ascii="宋体;SimSun" w:hAnsi="宋体;SimSun" w:cs="宋体;SimSun"/>
          <w:color w:val="000000"/>
          <w:kern w:val="0"/>
          <w:sz w:val="24"/>
        </w:rPr>
        <w:t>张宏中   张瑞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临沂金成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30513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  东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沂南县玉泉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9-327000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东   宋振德    汪德前   王玉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临沂西城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30513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晏  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费县泰和路</w:t>
      </w: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3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9-502228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晏庆德   林化文    </w:t>
      </w:r>
      <w:r>
        <w:rPr>
          <w:rFonts w:ascii="宋体;SimSun" w:hAnsi="宋体;SimSun" w:cs="宋体;SimSun"/>
          <w:color w:val="000000"/>
          <w:kern w:val="0"/>
          <w:sz w:val="24"/>
        </w:rPr>
        <w:t>黄雪莲</w:t>
      </w:r>
      <w:r>
        <w:rPr>
          <w:rFonts w:ascii="宋体;SimSun" w:hAnsi="宋体;SimSun" w:cs="宋体;SimSun"/>
          <w:color w:val="000000"/>
          <w:sz w:val="24"/>
        </w:rPr>
        <w:t xml:space="preserve">   赵  光   </w:t>
      </w:r>
      <w:r>
        <w:rPr>
          <w:color w:val="000000"/>
          <w:sz w:val="24"/>
        </w:rPr>
        <w:t>张金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临沂苍正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30513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进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苍山县会宝路健康街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77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9-5211666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高延斌   鲁思芳   栗向明   孟凡兴   赵明祥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临沂鼎衡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 </w:t>
      </w:r>
      <w:r>
        <w:rPr>
          <w:rFonts w:cs="宋体;SimSun" w:ascii="宋体;SimSun" w:hAnsi="宋体;SimSun"/>
          <w:color w:val="000000"/>
          <w:sz w:val="24"/>
        </w:rPr>
        <w:t>37130513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孙晓玲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蒙阴县人民医院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6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9-482179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伊存廷   滕希禄   李运祥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临沂正泰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30513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曹忠贞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沂市兰山区解放路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00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9-8078629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李玉英   李  琪   刘文泉   曹忠贞   </w:t>
      </w:r>
      <w:r>
        <w:rPr>
          <w:color w:val="000000"/>
          <w:sz w:val="24"/>
        </w:rPr>
        <w:t>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力军   单连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临沂郯城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30515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韩申翔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郯城县郯西路</w:t>
      </w: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 </w:t>
      </w:r>
      <w:r>
        <w:rPr>
          <w:rFonts w:cs="宋体;SimSun" w:ascii="宋体;SimSun" w:hAnsi="宋体;SimSun"/>
          <w:color w:val="000000"/>
          <w:sz w:val="24"/>
        </w:rPr>
        <w:t>0539-611907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徐永旭</w:t>
      </w:r>
      <w:r>
        <w:rPr>
          <w:rFonts w:ascii="宋体;SimSun" w:hAnsi="宋体;SimSun" w:cs="宋体;SimSun"/>
          <w:color w:val="000000"/>
          <w:sz w:val="24"/>
        </w:rPr>
        <w:t xml:space="preserve">   徐敏礼   潘  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临沂民信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30516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秦德富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沂市罗庄区罗四路中段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01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9-708871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继玉   季东宏   邵明宝   赵延涛   唐全莲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亓光明   秦德富   魏茂源   顾梦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临沂平邑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30617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玉萍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平邑县城创业路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3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9-42299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、伤残程度及相关事项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乔志正   牛继兰   王光民   张廷平  李广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临沂河东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30617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陈克峰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临沂市河东区凤凰大街东段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03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9-809240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善良   赵  琪   张祥英   于  伟   </w:t>
      </w:r>
      <w:r>
        <w:rPr>
          <w:color w:val="000000"/>
          <w:sz w:val="24"/>
        </w:rPr>
        <w:t>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临沂兰山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3062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启群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沂市兰山区考棚街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00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19867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启群   张志亮   王富强   韩  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临沂新光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30622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相亮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沂市高新区湖北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601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881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脱跃祥   王  锋   张  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临沂沂水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30623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田宝杰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沂水县健康路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6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 </w:t>
      </w:r>
      <w:r>
        <w:rPr>
          <w:rFonts w:cs="宋体;SimSun" w:ascii="宋体;SimSun" w:hAnsi="宋体;SimSun"/>
          <w:color w:val="000000"/>
          <w:sz w:val="24"/>
        </w:rPr>
        <w:t>053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261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相寿长   于风泉   田宝杰    </w:t>
      </w:r>
      <w:r>
        <w:rPr>
          <w:color w:val="000000"/>
          <w:sz w:val="24"/>
        </w:rPr>
        <w:t>陈仲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宝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英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临沂沂蒙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30623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田中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沂市解放路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600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2516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、法医病理鉴定（死亡原因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学涛   田中华   周淑君   范晓飞   石连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学涛   邵昌桂  战雪梅   石连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山东医专附属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31025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杨洪兴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沂市金坛路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600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9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05210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、法医病理鉴定（死亡原因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杨洪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冯培勤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高庆涛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林会儒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娄耀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乔  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洪兴   马敬涛   季万里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德州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德州市司法局监督电话：</w:t>
      </w:r>
      <w:r>
        <w:rPr>
          <w:rFonts w:cs="宋体;SimSun" w:ascii="宋体;SimSun" w:hAnsi="宋体;SimSun"/>
          <w:color w:val="000000"/>
          <w:sz w:val="24"/>
        </w:rPr>
        <w:t>053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2514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德州恒信法医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40512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连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德州市德城区东风中路</w:t>
      </w:r>
      <w:r>
        <w:rPr>
          <w:rFonts w:cs="宋体;SimSun" w:ascii="宋体;SimSun" w:hAnsi="宋体;SimSun"/>
          <w:color w:val="000000"/>
          <w:sz w:val="24"/>
        </w:rPr>
        <w:t>43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3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4-267226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、听觉功能鉴定、视觉功能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方蕊   张兴镇   徐海波   左文平   朱  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管国强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德州天信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40514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穆修瑞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陵县中兴路</w:t>
      </w:r>
      <w:r>
        <w:rPr>
          <w:rFonts w:cs="宋体;SimSun" w:ascii="宋体;SimSun" w:hAnsi="宋体;SimSun"/>
          <w:color w:val="000000"/>
          <w:sz w:val="24"/>
        </w:rPr>
        <w:t>34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35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4-213867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宫付顺   孙朝江   张海英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德州德弘法医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40515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光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德州市德兴中大道</w:t>
      </w:r>
      <w:r>
        <w:rPr>
          <w:rFonts w:cs="宋体;SimSun" w:ascii="宋体;SimSun" w:hAnsi="宋体;SimSun"/>
          <w:color w:val="000000"/>
          <w:sz w:val="24"/>
        </w:rPr>
        <w:t>88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3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4-236008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ind w:left="-737" w:firstLine="7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宗福   吕承信   袁  利   李洪峰   王光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德州正德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40515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子珍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武城县新城文化西街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3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4-628777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宪云   张心彦   代山厚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德州明正法医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40515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万灵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德州市德城区三八中路</w:t>
      </w:r>
      <w:r>
        <w:rPr>
          <w:rFonts w:cs="宋体;SimSun" w:ascii="宋体;SimSun" w:hAnsi="宋体;SimSun"/>
          <w:color w:val="000000"/>
          <w:sz w:val="24"/>
        </w:rPr>
        <w:t>176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301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4-222611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执业司法鉴定人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华春生  万灵民   袁建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德州德广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40617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闫保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夏津县南城街</w:t>
      </w:r>
      <w:r>
        <w:rPr>
          <w:rFonts w:cs="宋体;SimSun" w:ascii="宋体;SimSun" w:hAnsi="宋体;SimSun"/>
          <w:color w:val="000000"/>
          <w:sz w:val="24"/>
        </w:rPr>
        <w:t>23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3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4-321583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齐苏雨   李大君   都汝忠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德州立信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40617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雷光水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平原县西外环路</w:t>
      </w: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3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4-216692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损伤程度及相关事项鉴定、伤残程度及相关事项鉴定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雷光水   许昌宽   张洪英   </w:t>
      </w:r>
      <w:r>
        <w:rPr>
          <w:rFonts w:ascii="宋体;SimSun" w:hAnsi="宋体;SimSun" w:cs="宋体;SimSun"/>
          <w:color w:val="000000"/>
          <w:kern w:val="0"/>
          <w:sz w:val="24"/>
        </w:rPr>
        <w:t>朱生和  辛学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德州市齐河县中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40620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崇熙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齐河县齐晏大街</w:t>
      </w:r>
      <w:r>
        <w:rPr>
          <w:rFonts w:cs="宋体;SimSun" w:ascii="宋体;SimSun" w:hAnsi="宋体;SimSun"/>
          <w:color w:val="000000"/>
          <w:sz w:val="24"/>
        </w:rPr>
        <w:t>55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1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62568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瑞雪   李  平   王士民   黄  炜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德州临邑县中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40620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刘宪河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临邑县广场大街</w:t>
      </w:r>
      <w:r>
        <w:rPr>
          <w:rFonts w:cs="宋体;SimSun" w:ascii="宋体;SimSun" w:hAnsi="宋体;SimSun"/>
          <w:color w:val="000000"/>
          <w:sz w:val="24"/>
        </w:rPr>
        <w:t>22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15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 </w:t>
      </w:r>
      <w:r>
        <w:rPr>
          <w:rFonts w:cs="宋体;SimSun" w:ascii="宋体;SimSun" w:hAnsi="宋体;SimSun"/>
          <w:color w:val="000000"/>
          <w:sz w:val="24"/>
        </w:rPr>
        <w:t>053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23495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宪河   景传升   季正才   石真安   陈立庚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高照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德州禹城市人民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40621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梁建勇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禹城市开拓路</w:t>
      </w:r>
      <w:r>
        <w:rPr>
          <w:rFonts w:cs="宋体;SimSun" w:ascii="宋体;SimSun" w:hAnsi="宋体;SimSun"/>
          <w:color w:val="000000"/>
          <w:sz w:val="24"/>
        </w:rPr>
        <w:t>57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1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2609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明泉   张付玉   秦玉华   宋卫珍   梁建勇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方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德州宁津县中医院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40621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郭  平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 </w:t>
      </w:r>
      <w:r>
        <w:rPr>
          <w:rFonts w:ascii="宋体;SimSun" w:hAnsi="宋体;SimSun" w:cs="宋体;SimSun"/>
          <w:color w:val="000000"/>
          <w:sz w:val="24"/>
        </w:rPr>
        <w:t>宁津县中心大街东段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3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 </w:t>
      </w:r>
      <w:r>
        <w:rPr>
          <w:rFonts w:cs="宋体;SimSun" w:ascii="宋体;SimSun" w:hAnsi="宋体;SimSun"/>
          <w:color w:val="000000"/>
          <w:sz w:val="24"/>
        </w:rPr>
        <w:t>0534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21075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石福宝   付连进   姜爱田   郭  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山东华正安交通事故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40511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宜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德州市经济开发区新河东路</w:t>
      </w:r>
      <w:r>
        <w:rPr>
          <w:rFonts w:cs="宋体;SimSun" w:ascii="宋体;SimSun" w:hAnsi="宋体;SimSun"/>
          <w:color w:val="000000"/>
          <w:sz w:val="24"/>
        </w:rPr>
        <w:t>137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3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4-238585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痕迹鉴定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交通事故车辆技术鉴定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事故发生过程分析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事故现场道路与设施检验鉴定）、事故车辆技术及评估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宜生   王连生   王金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事故车辆技术及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王宜生   王兆利   李磊光   周先峰   秦秀俊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建民   李德鹏   陈成勇   梁发元   王  慧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连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聊城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聊城市司法局监督电话：</w:t>
      </w:r>
      <w:r>
        <w:rPr>
          <w:rFonts w:cs="宋体;SimSun" w:ascii="宋体;SimSun" w:hAnsi="宋体;SimSun"/>
          <w:color w:val="000000"/>
          <w:sz w:val="24"/>
        </w:rPr>
        <w:t>06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99206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聊城市人民医院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法医病理鉴定、法医物证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60516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书广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聊城市东昌西路</w:t>
      </w: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 </w:t>
      </w:r>
      <w:r>
        <w:rPr>
          <w:rFonts w:cs="宋体;SimSun" w:ascii="宋体;SimSun" w:hAnsi="宋体;SimSun"/>
          <w:color w:val="000000"/>
          <w:sz w:val="24"/>
        </w:rPr>
        <w:t>252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5-82760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损伤程度及相关事项鉴定、伤残程度及相关事项鉴定、医疗损害鉴定）、法医病理鉴定（死亡原因鉴定）、法医物证鉴定（亲权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军   王大伟   曲怀谦   孙  茸   郭存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铁军   杨晓飞   马胜军   李学华   张书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保兴   宫丽丽   牛增强   韩士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任玉波   马胜军   李学华  许俊龙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物证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双峰   牛增强  张书广  刘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聊城法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60516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传山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聊城市卫育南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2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5-838211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、医疗损害鉴定）、法医病理鉴定（死亡原因鉴定）、文书鉴定（笔迹鉴定、印章印文鉴定）、痕迹鉴定（一般痕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苗洪英   孟昭俭   吕昭举   王传山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彦华   沈  玲   何爱莲   王传山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文书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昭诗   乔元茂   李述来   王功林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痕迹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风金   田胜利   李占文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聊城阳谷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60617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bCs/>
          <w:color w:val="000000"/>
          <w:sz w:val="24"/>
        </w:rPr>
        <w:t>李凌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阳谷县黄山路与黄河路交叉路口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2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5-626321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5505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景随   王庆华   程云为   李凌云   </w:t>
      </w:r>
      <w:r>
        <w:rPr>
          <w:rFonts w:ascii="宋体;SimSun" w:hAnsi="宋体;SimSun" w:cs="宋体;SimSun"/>
          <w:color w:val="000000"/>
          <w:kern w:val="0"/>
          <w:sz w:val="24"/>
        </w:rPr>
        <w:t>孟宪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广斌   张  超   贾友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聊城东昌府人民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60617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邦民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聊城市东关大街</w:t>
      </w:r>
      <w:r>
        <w:rPr>
          <w:rFonts w:cs="宋体;SimSun" w:ascii="宋体;SimSun" w:hAnsi="宋体;SimSun"/>
          <w:color w:val="000000"/>
          <w:sz w:val="24"/>
        </w:rPr>
        <w:t>28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2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5-822876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执业司法鉴定人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孟庆东   肖庆军   李众德   刘德成   田洪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聊城莘县中日友好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60618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马英振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莘县振兴街西</w:t>
      </w:r>
      <w:r>
        <w:rPr>
          <w:rFonts w:cs="宋体;SimSun" w:ascii="宋体;SimSun" w:hAnsi="宋体;SimSun"/>
          <w:color w:val="000000"/>
          <w:sz w:val="24"/>
        </w:rPr>
        <w:t>18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 </w:t>
      </w:r>
      <w:r>
        <w:rPr>
          <w:rFonts w:cs="宋体;SimSun" w:ascii="宋体;SimSun" w:hAnsi="宋体;SimSun"/>
          <w:color w:val="000000"/>
          <w:sz w:val="24"/>
        </w:rPr>
        <w:t>2524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73150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秦月茹   徐建刚   </w:t>
      </w:r>
      <w:r>
        <w:rPr>
          <w:rFonts w:ascii="宋体;SimSun" w:hAnsi="宋体;SimSun" w:cs="宋体;SimSun"/>
          <w:color w:val="000000"/>
          <w:kern w:val="0"/>
          <w:sz w:val="24"/>
        </w:rPr>
        <w:t>康子民   彭芳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聊城临清市人民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法医病理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60618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潘东高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临清市新华路窑口街</w:t>
      </w:r>
      <w:r>
        <w:rPr>
          <w:rFonts w:cs="宋体;SimSun" w:ascii="宋体;SimSun" w:hAnsi="宋体;SimSun"/>
          <w:color w:val="000000"/>
          <w:sz w:val="24"/>
        </w:rPr>
        <w:t>31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 </w:t>
      </w:r>
      <w:r>
        <w:rPr>
          <w:rFonts w:cs="宋体;SimSun" w:ascii="宋体;SimSun" w:hAnsi="宋体;SimSun"/>
          <w:color w:val="000000"/>
          <w:sz w:val="24"/>
        </w:rPr>
        <w:t>2526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26077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、法医病理鉴定（死亡原因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潘东高   孔德然   张合春   马洪光   </w:t>
      </w:r>
      <w:r>
        <w:rPr>
          <w:rFonts w:ascii="宋体;SimSun" w:hAnsi="宋体;SimSun" w:cs="宋体;SimSun"/>
          <w:color w:val="000000"/>
          <w:kern w:val="0"/>
          <w:sz w:val="24"/>
        </w:rPr>
        <w:t>张荣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韩兴瑞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潘东高   孔德然   李建民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聊城金鼎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60618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王鸿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高唐县金城西路</w:t>
      </w: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28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97517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武希君   姜  勇   王鸿君   林宗春   徐庆锋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穆爱君   李百明   李季春   张玉国   李世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聊城诺特锐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、法医病理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60618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毕泗勇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；</w:t>
      </w:r>
      <w:r>
        <w:rPr>
          <w:rFonts w:ascii="宋体;SimSun" w:hAnsi="宋体;SimSun" w:cs="宋体;SimSun"/>
          <w:color w:val="000000"/>
          <w:sz w:val="24"/>
        </w:rPr>
        <w:t xml:space="preserve">  东阿县商业街</w:t>
      </w:r>
      <w:r>
        <w:rPr>
          <w:rFonts w:cs="宋体;SimSun" w:ascii="宋体;SimSun" w:hAnsi="宋体;SimSun"/>
          <w:color w:val="000000"/>
          <w:sz w:val="24"/>
        </w:rPr>
        <w:t>19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22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28843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、法医病理鉴定（死亡原因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张维兵   李国华   丁维岭   毕泗勇   </w:t>
      </w:r>
      <w:r>
        <w:rPr>
          <w:rFonts w:ascii="宋体;SimSun" w:hAnsi="宋体;SimSun" w:cs="宋体;SimSun"/>
          <w:color w:val="000000"/>
          <w:kern w:val="0"/>
          <w:sz w:val="24"/>
        </w:rPr>
        <w:t>于大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木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国华   毕泗勇   于大鹏   王木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聊城冠县人民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60620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立同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冠县冠宜春西路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25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23215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立同   孙姜鹰   何彦超   田德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聊城清苑会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60409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郭明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聊城市花园北路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2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635-82625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司法会计鉴定、资产评估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增玉   郭明海   张兆伟   赵瑞兴   王忠军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高令传   李学峰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郭明海   李学峰   许文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聊城建筑工程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60409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邢志勇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聊城市振兴西路星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楼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2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5-299226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建筑工程司法鉴定、司法会计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建筑工程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邢志勇   陈兴贤   陈  伟   王毅玲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邢志勇   张红丽   范振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聊城正信工程造价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60409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姚  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聊城市东昌东路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2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635-292889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姚  莉   赵明芝   冯海荣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滨州市司法局监督电话：</w:t>
      </w:r>
      <w:r>
        <w:rPr>
          <w:rFonts w:cs="宋体;SimSun" w:ascii="宋体;SimSun" w:hAnsi="宋体;SimSun"/>
          <w:color w:val="000000"/>
          <w:sz w:val="24"/>
        </w:rPr>
        <w:t>054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36194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滨州市人民医院法医司法鉴定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50515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仿宋_GB2312" w:hAnsi="仿宋_GB2312" w:cs="黑体;SimHei" w:eastAsia="仿宋_GB2312"/>
          <w:color w:val="000000"/>
          <w:sz w:val="24"/>
        </w:rPr>
        <w:t>王树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滨州市黄河七路</w:t>
      </w:r>
      <w:r>
        <w:rPr>
          <w:rFonts w:cs="宋体;SimSun" w:ascii="宋体;SimSun" w:hAnsi="宋体;SimSun"/>
          <w:color w:val="000000"/>
          <w:sz w:val="24"/>
        </w:rPr>
        <w:t>51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66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43-32828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徐  宏   吴立德   毕玉岭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邹平县人民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50620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 xml:space="preserve">郝支军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邹平县黄山二路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620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电    话：  </w:t>
      </w:r>
      <w:r>
        <w:rPr>
          <w:rFonts w:cs="宋体;SimSun" w:ascii="宋体;SimSun" w:hAnsi="宋体;SimSun"/>
          <w:color w:val="000000"/>
          <w:sz w:val="24"/>
        </w:rPr>
        <w:t>054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435305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新明   郝支军   祁智慧   高  波   孙  勇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  煜   刘  贞   袁  宁   苗红星   张双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  栋   林  君   贾玉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阳信县人民医院司法鉴定所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50620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宋晓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阳信县阳城三路</w:t>
      </w:r>
      <w:r>
        <w:rPr>
          <w:rFonts w:cs="宋体;SimSun" w:ascii="宋体;SimSun" w:hAnsi="宋体;SimSun"/>
          <w:color w:val="000000"/>
          <w:sz w:val="24"/>
        </w:rPr>
        <w:t>67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18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1438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>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宋晓军   王希岭   劳方元   王朝光   张秀芝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福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滨州市第二人民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50621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卢凤岐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滨城区北城经济开发区梧桐五路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665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51011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</w:t>
      </w:r>
      <w:r>
        <w:rPr>
          <w:rFonts w:ascii="仿宋_GB2312" w:hAnsi="仿宋_GB2312" w:eastAsia="仿宋_GB2312"/>
          <w:color w:val="000000"/>
          <w:sz w:val="24"/>
        </w:rPr>
        <w:t>项鉴定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福猛   卢凤岐   李步峰   王希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博兴县中医医院法医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50621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边洪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博兴县博城五路</w:t>
      </w:r>
      <w:r>
        <w:rPr>
          <w:rFonts w:cs="宋体;SimSun" w:ascii="宋体;SimSun" w:hAnsi="宋体;SimSun"/>
          <w:color w:val="000000"/>
          <w:sz w:val="24"/>
        </w:rPr>
        <w:t>40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65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32552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戴培光   张明祥   程玉梅   王文田   边洪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滨州医学院附属医院法医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50824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陈强谱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滨州市滨城区黄河二路</w:t>
      </w:r>
      <w:r>
        <w:rPr>
          <w:rFonts w:cs="宋体;SimSun" w:ascii="宋体;SimSun" w:hAnsi="宋体;SimSun"/>
          <w:color w:val="000000"/>
          <w:sz w:val="24"/>
        </w:rPr>
        <w:t>66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660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4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3258707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建群   张庆广   杨振林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滨州无棣县人民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51026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罗绍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无棣县院前街</w:t>
      </w:r>
      <w:r>
        <w:rPr>
          <w:rFonts w:cs="宋体;SimSun" w:ascii="宋体;SimSun" w:hAnsi="宋体;SimSun"/>
          <w:color w:val="000000"/>
          <w:sz w:val="24"/>
        </w:rPr>
        <w:t>18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19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3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32673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执业司法鉴定人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风华   邱守义   吕连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滨州永正会计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cs="宋体;SimSun" w:ascii="宋体;SimSun" w:hAnsi="宋体;SimSun"/>
          <w:bCs/>
          <w:color w:val="000000"/>
          <w:sz w:val="24"/>
        </w:rPr>
        <w:t>37150308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bCs/>
          <w:color w:val="000000"/>
          <w:sz w:val="24"/>
        </w:rPr>
        <w:t>郑玉玺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bCs/>
          <w:color w:val="000000"/>
          <w:sz w:val="24"/>
        </w:rPr>
        <w:t>山东省滨州市黄河四路</w:t>
      </w:r>
      <w:r>
        <w:rPr>
          <w:rFonts w:cs="宋体;SimSun" w:ascii="宋体;SimSun" w:hAnsi="宋体;SimSun"/>
          <w:bCs/>
          <w:color w:val="000000"/>
          <w:sz w:val="24"/>
        </w:rPr>
        <w:t>626</w:t>
      </w:r>
      <w:r>
        <w:rPr>
          <w:rFonts w:ascii="宋体;SimSun" w:hAnsi="宋体;SimSun" w:cs="宋体;SimSun"/>
          <w:bCs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cs="宋体;SimSun" w:ascii="宋体;SimSun" w:hAnsi="宋体;SimSun"/>
          <w:bCs/>
          <w:color w:val="000000"/>
          <w:sz w:val="24"/>
        </w:rPr>
        <w:t>2566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cs="宋体;SimSun" w:ascii="宋体;SimSun" w:hAnsi="宋体;SimSun"/>
          <w:bCs/>
          <w:color w:val="000000"/>
          <w:sz w:val="24"/>
        </w:rPr>
        <w:t>0543-329260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bCs/>
          <w:color w:val="000000"/>
          <w:sz w:val="24"/>
        </w:rPr>
        <w:t>司法会计鉴定、资产评估鉴定、工程造价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司法会计鉴定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赵立新  石凤山  于文波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资产评估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郑玉玺  李宾武  赵正华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工程造价司法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建华  崔家明  代冬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滨州建筑工程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50308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杨玉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滨州市黄河五路</w:t>
      </w:r>
      <w:r>
        <w:rPr>
          <w:rFonts w:cs="宋体;SimSun" w:ascii="宋体;SimSun" w:hAnsi="宋体;SimSun"/>
          <w:color w:val="000000"/>
          <w:sz w:val="24"/>
        </w:rPr>
        <w:t>53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566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43-33815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建筑工程司法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玉武   宋桂珍   李建业   陈健袆    李  波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范中华   叶  红   王兴锋   赵  骋    汪洪星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何  敏   </w:t>
      </w:r>
      <w:r>
        <w:rPr>
          <w:color w:val="000000"/>
          <w:sz w:val="24"/>
        </w:rPr>
        <w:t>马立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姓波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菏泽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菏泽市司法局监督电话：</w:t>
      </w:r>
      <w:r>
        <w:rPr>
          <w:rFonts w:cs="宋体;SimSun" w:ascii="宋体;SimSun" w:hAnsi="宋体;SimSun"/>
          <w:color w:val="000000"/>
          <w:sz w:val="24"/>
        </w:rPr>
        <w:t>05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38306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菏泽德衡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70512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朱延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菏泽市人民路</w:t>
      </w:r>
      <w:r>
        <w:rPr>
          <w:rFonts w:cs="宋体;SimSun" w:ascii="宋体;SimSun" w:hAnsi="宋体;SimSun"/>
          <w:color w:val="000000"/>
          <w:sz w:val="24"/>
        </w:rPr>
        <w:t>169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4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0-629339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、听觉功能鉴定、视觉功能鉴定、致伤物和致伤方式鉴定、医疗损害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朱延忠   马步月   吕洪青   马延军   赵爱英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张坤勇   朱文坤   师锋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菏泽巨野县人民医院司法鉴定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医临床鉴定已通过省级资质认定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70622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奚素梅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巨野县文化路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49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1185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  毅   谷训超   史士合   赵如华   杨建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郭成坤   邬德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菏泽市牡丹人民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70622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郭存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菏泽市牡丹区康庄路</w:t>
      </w:r>
      <w:r>
        <w:rPr>
          <w:rFonts w:cs="宋体;SimSun" w:ascii="宋体;SimSun" w:hAnsi="宋体;SimSun"/>
          <w:color w:val="000000"/>
          <w:sz w:val="24"/>
        </w:rPr>
        <w:t>211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40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55662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 </w:t>
      </w:r>
      <w:r>
        <w:rPr>
          <w:rFonts w:ascii="宋体;SimSun" w:hAnsi="宋体;SimSun" w:cs="宋体;SimSun"/>
          <w:color w:val="000000"/>
          <w:sz w:val="24"/>
        </w:rPr>
        <w:t>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郭存涛   周  健   黄新奎   陶  军   宋恒国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庆祥   王本昀   霍建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菏泽市立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 </w:t>
      </w:r>
      <w:r>
        <w:rPr>
          <w:rFonts w:cs="宋体;SimSun" w:ascii="宋体;SimSun" w:hAnsi="宋体;SimSun"/>
          <w:color w:val="000000"/>
          <w:sz w:val="24"/>
        </w:rPr>
        <w:t>37170622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赵新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菏泽市牡丹区曹州路</w:t>
      </w:r>
      <w:r>
        <w:rPr>
          <w:rFonts w:cs="宋体;SimSun" w:ascii="宋体;SimSun" w:hAnsi="宋体;SimSun"/>
          <w:color w:val="000000"/>
          <w:sz w:val="24"/>
        </w:rPr>
        <w:t>2888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4013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61331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  英   郝敬忠   陈永志   郭西文   赵新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菏泽定陶县人民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170622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李文敏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住    所： </w:t>
      </w:r>
      <w:r>
        <w:rPr>
          <w:rFonts w:ascii="宋体;SimSun" w:hAnsi="宋体;SimSun" w:cs="宋体;SimSun"/>
          <w:color w:val="000000"/>
          <w:sz w:val="24"/>
        </w:rPr>
        <w:t xml:space="preserve"> 定陶县站前路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41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253166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业务范围：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韦振军   桑润生   孙玉真   郭祥坤   张志强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文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 </w:t>
      </w:r>
      <w:r>
        <w:rPr>
          <w:rFonts w:ascii="宋体;SimSun" w:hAnsi="宋体;SimSun" w:cs="宋体;SimSun"/>
          <w:color w:val="000000"/>
          <w:sz w:val="24"/>
        </w:rPr>
        <w:t>菏泽单县中心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70622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郭修文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单城镇文化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43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102829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（伤残程度及相关事项鉴定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ind w:left="-737" w:firstLine="7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毛玉虎   曹明志   张丽娜   李  林   柴德献  </w:t>
      </w:r>
    </w:p>
    <w:p>
      <w:pPr>
        <w:pStyle w:val="Normal"/>
        <w:ind w:left="-737" w:firstLine="7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梅方   翟喜成   刘  健   郭修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机构名称： </w:t>
      </w:r>
      <w:r>
        <w:rPr>
          <w:rFonts w:ascii="宋体;SimSun" w:hAnsi="宋体;SimSun" w:cs="宋体;SimSun"/>
          <w:color w:val="000000"/>
          <w:sz w:val="24"/>
        </w:rPr>
        <w:t xml:space="preserve"> 菏泽成武县人民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70825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平雨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成武县伯乐大街中段路南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42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电    话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05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618098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张世斌   张奎玉   马春玲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color w:val="000000"/>
          <w:sz w:val="24"/>
        </w:rPr>
        <w:t xml:space="preserve">  菏泽郓城县人民医院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70825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杨玉增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郓城县唐塔路</w:t>
      </w:r>
      <w:r>
        <w:rPr>
          <w:rFonts w:cs="宋体;SimSun" w:ascii="宋体;SimSun" w:hAnsi="宋体;SimSun"/>
          <w:color w:val="000000"/>
          <w:sz w:val="24"/>
        </w:rPr>
        <w:t>184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74700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52251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临床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杨玉增   孙文宪   李良民   张从杰   张纯勇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名称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菏泽市红十字会中心血站司法鉴定所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许可证号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371708252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巨  昆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菏泽市牡丹区中华西路</w:t>
      </w:r>
      <w:r>
        <w:rPr>
          <w:rFonts w:cs="宋体;SimSun" w:ascii="宋体;SimSun" w:hAnsi="宋体;SimSun"/>
          <w:color w:val="000000"/>
          <w:sz w:val="24"/>
        </w:rPr>
        <w:t>251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邮政编码：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7400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563005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color w:val="000000"/>
          <w:sz w:val="24"/>
        </w:rPr>
        <w:t xml:space="preserve">  法医物证鉴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巨  昆   韩金玉   井绪花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</w:rPr>
        <w:t>省  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东省司法厅监督电话：</w:t>
      </w:r>
      <w:r>
        <w:rPr>
          <w:rFonts w:cs="宋体;SimSun" w:ascii="宋体;SimSun" w:hAnsi="宋体;SimSun"/>
          <w:color w:val="000000"/>
          <w:sz w:val="24"/>
        </w:rPr>
        <w:t>053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92311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机构名称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山东法医司法鉴定中心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许可证号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70111264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机构负责人：</w:t>
      </w:r>
      <w:r>
        <w:rPr>
          <w:rFonts w:ascii="宋体;SimSun" w:hAnsi="宋体;SimSun" w:cs="宋体;SimSun"/>
          <w:color w:val="000000"/>
          <w:sz w:val="24"/>
        </w:rPr>
        <w:t>张成琪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住    所：</w:t>
      </w:r>
      <w:r>
        <w:rPr>
          <w:rFonts w:ascii="宋体;SimSun" w:hAnsi="宋体;SimSun" w:cs="宋体;SimSun"/>
          <w:color w:val="000000"/>
          <w:sz w:val="24"/>
        </w:rPr>
        <w:t xml:space="preserve">  济南市经十路</w:t>
      </w:r>
      <w:r>
        <w:rPr>
          <w:rFonts w:cs="宋体;SimSun" w:ascii="宋体;SimSun" w:hAnsi="宋体;SimSun"/>
          <w:color w:val="000000"/>
          <w:sz w:val="24"/>
        </w:rPr>
        <w:t>16766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邮政编码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5001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电    话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0531-88268872   18854188165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业务范围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法医临床鉴定（损伤程度及相关事项鉴定、伤残程度及相关事项鉴定、听觉功能鉴定、视觉功能鉴定、性功能鉴定、医疗损害鉴定）、法医病理鉴定（死亡原因鉴定、死亡方式鉴定、致伤（死）物认定、组织学检验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执业司法鉴定人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临床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洪军   于振海   韩建波   刘永梅   张曙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晓明   付荣湛   夏立建   张  明   路青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莹光   张  虎   孔建新   王文奇   邢启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许冬梅   李衍滨   宁  康   边广庆   李  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史  浩   李  荔   杜慧真   李  青   王建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荣风年   郭  伟   闫桂英   王启荣   韩  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梁  辉   党光福   杨少远   张韶君   孙亚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法医病理鉴定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孙  青   刘  群   赫淑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8:00Z</dcterms:created>
  <dc:creator>微软用户</dc:creator>
  <dc:description/>
  <cp:keywords/>
  <dc:language>en-US</dc:language>
  <cp:lastModifiedBy>管理员</cp:lastModifiedBy>
  <cp:lastPrinted>2012-04-27T14:53:00Z</cp:lastPrinted>
  <dcterms:modified xsi:type="dcterms:W3CDTF">2014-03-27T05:58:00Z</dcterms:modified>
  <cp:revision>2</cp:revision>
  <dc:subject/>
  <dc:title>济南市</dc:title>
</cp:coreProperties>
</file>